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920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______________2018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 решение 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от 23.09.2015 №32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Администрации Гаврилово-Посадского муниципального района Ивановской области»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8.11.2015 №48, 01.02.2017 №125, от 25.102017 №167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5.09.2018 №198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со статьёй 29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Гаврилово-Посадского муниципального района от 23.09.2015 №32 «Об утверждении Положения  об Администрации  Гаврилово-Посадского муниципального района Ивановской  области» (в редакции от 18.11.2015 №48, 01.02.2017 №125, от 25.102017 №167, от 25.09.2018 №198)  изменения и дополнения согласно приложению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олномочия по государственной регистрации изменений возложить на Главу Гаврилово-Посадского муниципального района Лаптева Владимира Юрьевича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ции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sz w:val="28"/>
          <w:szCs w:val="28"/>
        </w:rPr>
        <w:t>1.В приложении к решению:</w:t>
      </w:r>
    </w:p>
    <w:p>
      <w:pPr>
        <w:pStyle w:val="Normal"/>
        <w:autoSpaceDE w:val="false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) в пункте 3.3.  под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30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</w:t>
      </w:r>
    </w:p>
    <w:p>
      <w:pPr>
        <w:pStyle w:val="Style15"/>
        <w:ind w:firstLine="540"/>
        <w:rPr/>
      </w:pPr>
      <w:r>
        <w:rPr>
          <w:sz w:val="28"/>
          <w:szCs w:val="28"/>
        </w:rPr>
        <w:t>2) пункт 3.4.:</w:t>
      </w:r>
    </w:p>
    <w:p>
      <w:pPr>
        <w:pStyle w:val="Style15"/>
        <w:ind w:firstLine="540"/>
        <w:rPr/>
      </w:pPr>
      <w:r>
        <w:rPr>
          <w:sz w:val="28"/>
          <w:szCs w:val="28"/>
        </w:rPr>
        <w:t>-дополнить подпунктом 4.1 следующего содержания: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Style15"/>
        <w:ind w:firstLine="540"/>
        <w:rPr/>
      </w:pPr>
      <w:r>
        <w:rPr>
          <w:sz w:val="28"/>
          <w:szCs w:val="28"/>
        </w:rPr>
        <w:t>-подпункты 20,21 изложить в следующей редакции: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1">
        <w:r>
          <w:rPr>
            <w:rStyle w:val="InternetLink"/>
            <w:color w:val="0000FF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Style15"/>
        <w:ind w:firstLine="540"/>
        <w:rPr/>
      </w:pPr>
      <w:r>
        <w:rPr>
          <w:sz w:val="28"/>
          <w:szCs w:val="28"/>
        </w:rPr>
        <w:t>-пункт 3.5. дополнить подпунктом 4.1. следующего содержания: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-подпункт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«15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9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20">
        <w:r>
          <w:rPr>
            <w:rStyle w:val="InternetLink"/>
            <w:color w:val="0000FF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00A88F87FF4EA6D6E8AEF560B7880BE78EBBC82E82D0B428B5028387FFD57EDFCD8501BBC37086C539880BFBB58DDB57934D97828pEq8L" TargetMode="External"/><Relationship Id="rId5" Type="http://schemas.openxmlformats.org/officeDocument/2006/relationships/hyperlink" Target="consultantplus://offline/ref=3EC755686222582E3FC26C751206F1AB882B894303F45A65282915A647502377639BE33BD94BE43B2C75001E6B76A15750251E459811vDL" TargetMode="External"/><Relationship Id="rId6" Type="http://schemas.openxmlformats.org/officeDocument/2006/relationships/hyperlink" Target="consultantplus://offline/ref=3EC755686222582E3FC26C751206F1AB882B894303F45A65282915A647502377719BBB35D945F16E7D2F57136A17v6L" TargetMode="External"/><Relationship Id="rId7" Type="http://schemas.openxmlformats.org/officeDocument/2006/relationships/hyperlink" Target="consultantplus://offline/ref=3EC755686222582E3FC26C751206F1AB882B894303F45A65282915A647502377639BE33ADC4AE66429601146667EB748513B0247991417vAL" TargetMode="External"/><Relationship Id="rId8" Type="http://schemas.openxmlformats.org/officeDocument/2006/relationships/hyperlink" Target="consultantplus://offline/ref=3EC755686222582E3FC26C751206F1AB882B894303F45A65282915A647502377639BE33ADC4AE66429601146667EB748513B0247991417vAL" TargetMode="External"/><Relationship Id="rId9" Type="http://schemas.openxmlformats.org/officeDocument/2006/relationships/hyperlink" Target="consultantplus://offline/ref=3EC755686222582E3FC26C751206F1AB892289400EFF5A65282915A647502377639BE339D84DEC6B766504573E73BF5E4E3A1C5B9B157312v8L" TargetMode="External"/><Relationship Id="rId10" Type="http://schemas.openxmlformats.org/officeDocument/2006/relationships/hyperlink" Target="consultantplus://offline/ref=3EC755686222582E3FC26C751206F1AB882B894303F45A65282915A647502377639BE339D94DEB69793A01422F2BB25658251D458717722118v6L" TargetMode="External"/><Relationship Id="rId11" Type="http://schemas.openxmlformats.org/officeDocument/2006/relationships/hyperlink" Target="consultantplus://offline/ref=3EC755686222582E3FC26C751206F1AB882B894303F45A65282915A647502377639BE339DF48E86429601146667EB748513B0247991417vAL" TargetMode="External"/><Relationship Id="rId12" Type="http://schemas.openxmlformats.org/officeDocument/2006/relationships/hyperlink" Target="consultantplus://offline/ref=3EC755686222582E3FC26C751206F1AB882B894303F45A65282915A647502377639BE33ADE45EE6429601146667EB748513B0247991417vAL" TargetMode="External"/><Relationship Id="rId13" Type="http://schemas.openxmlformats.org/officeDocument/2006/relationships/hyperlink" Target="consultantplus://offline/ref=F1E7622935B2DD92146D2657B87E0EB5A820D206939752F4A5283F8C279A6C45325CD6F043399B69A4D93E11C83DDC5823C7F4833Bn3Z7M" TargetMode="External"/><Relationship Id="rId14" Type="http://schemas.openxmlformats.org/officeDocument/2006/relationships/hyperlink" Target="consultantplus://offline/ref=EB950B962EFDF73D94EFBD88A0CF397A31316958514A7757E9D160C01548F95BB7EE9F8C84AE89A1EC33CA0050EBCD515BD0988BA1lBlBM" TargetMode="External"/><Relationship Id="rId15" Type="http://schemas.openxmlformats.org/officeDocument/2006/relationships/hyperlink" Target="consultantplus://offline/ref=EB950B962EFDF73D94EFBD88A0CF397A31316958514A7757E9D160C01548F95BA5EEC78284A09CF4BD699D0D51lElBM" TargetMode="External"/><Relationship Id="rId16" Type="http://schemas.openxmlformats.org/officeDocument/2006/relationships/hyperlink" Target="consultantplus://offline/ref=EB950B962EFDF73D94EFBD88A0CF397A31316958514A7757E9D160C01548F95BB7EE9F8D81AF8BFEE926DB585DE3DB4E5ACE8489A0B2lAl0M" TargetMode="External"/><Relationship Id="rId17" Type="http://schemas.openxmlformats.org/officeDocument/2006/relationships/hyperlink" Target="consultantplus://offline/ref=EB950B962EFDF73D94EFBD88A0CF397A31316958514A7757E9D160C01548F95BB7EE9F8D81AF8BFEE926DB585DE3DB4E5ACE8489A0B2lAl0M" TargetMode="External"/><Relationship Id="rId18" Type="http://schemas.openxmlformats.org/officeDocument/2006/relationships/hyperlink" Target="consultantplus://offline/ref=EB950B962EFDF73D94EFBD88A0CF397A3038695B5C417757E9D160C01548F95BB7EE9F8E85A881F1B623CE4905EED35845CF9A95A2B3A9l3l4M" TargetMode="External"/><Relationship Id="rId19" Type="http://schemas.openxmlformats.org/officeDocument/2006/relationships/hyperlink" Target="consultantplus://offline/ref=EB950B962EFDF73D94EFBD88A0CF397A31316958514A7757E9D160C01548F95BB7EE9F8E84A886F3B97CCB5C14B6DE5053D09B8BBEB1A83DlFl3M" TargetMode="External"/><Relationship Id="rId20" Type="http://schemas.openxmlformats.org/officeDocument/2006/relationships/hyperlink" Target="consultantplus://offline/ref=EB950B962EFDF73D94EFBD88A0CF397A31316958514A7757E9D160C01548F95BB7EE9F8E82AD85FEE926DB585DE3DB4E5ACE8489A0B2lAl0M" TargetMode="External"/><Relationship Id="rId21" Type="http://schemas.openxmlformats.org/officeDocument/2006/relationships/hyperlink" Target="consultantplus://offline/ref=EB950B962EFDF73D94EFBD88A0CF397A31316958514A7757E9D160C01548F95BB7EE9F8D83A083FEE926DB585DE3DB4E5ACE8489A0B2lAl0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0:00Z</dcterms:created>
  <dc:creator>Urist3</dc:creator>
  <dc:description/>
  <cp:keywords/>
  <dc:language>en-US</dc:language>
  <cp:lastModifiedBy>Админ</cp:lastModifiedBy>
  <cp:lastPrinted>2018-10-24T11:32:00Z</cp:lastPrinted>
  <dcterms:modified xsi:type="dcterms:W3CDTF">2018-10-24T08:32:00Z</dcterms:modified>
  <cp:revision>4</cp:revision>
  <dc:subject/>
  <dc:title/>
</cp:coreProperties>
</file>