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1143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нято _____октября 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редакции от 25.03.2015 №256, от 27.01.2016 №69, от 30.11.2016 №114), муниципальным контрактом №183370400863637010100100040016810244 «Приобретение жилья детям сиротам» от 24.09.2018, дополнительным соглашением №1 к муниципальному контракту №1833704008636370401000100040016810244 от «24» сентября 2018 г. от 25.09.2018 года, передаточного акта от 27.09.2018, Совет Гаврилово-Посадского муниципального района,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квартиру, с кадастровым номером 37:24:010326:673, общей площадью 32,1 кв.м, по адресу: Ивановская область, г.Иваново, пр-кт. Текстильщиков, д.109, кв.30, стоимостью 1012704,00 (Один миллион двенадцать тысяч семьсот четыре) рубля 00 копе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хозяйства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 октября 2018 года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46:00Z</dcterms:created>
  <dc:creator>Настя</dc:creator>
  <dc:description/>
  <cp:keywords/>
  <dc:language>en-US</dc:language>
  <cp:lastModifiedBy>Админ</cp:lastModifiedBy>
  <cp:lastPrinted>2018-10-12T07:46:00Z</cp:lastPrinted>
  <dcterms:modified xsi:type="dcterms:W3CDTF">2018-10-12T11:46:00Z</dcterms:modified>
  <cp:revision>3</cp:revision>
  <dc:subject/>
  <dc:title>РЕШЕНИЕ</dc:title>
</cp:coreProperties>
</file>