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51735</wp:posOffset>
            </wp:positionH>
            <wp:positionV relativeFrom="paragraph">
              <wp:posOffset>-1143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нято _____октября  2018 го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решение Совета Гаврилово-Посадск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го района от 18.11.2015 № 51 «Об утвержден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труктуры администрации Гаврилово-Посадского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а Ивановской области» (в редакции от 17.11.2015 №60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 17.12.2015 №60) изменение, изложив 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 к решению в новой редакции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 октября 2018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8"/>
          <w:szCs w:val="28"/>
        </w:rPr>
        <w:t>к реш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15 № 51</w:t>
      </w:r>
    </w:p>
    <w:tbl>
      <w:tblPr>
        <w:tblW w:w="3840" w:type="dxa"/>
        <w:jc w:val="left"/>
        <w:tblInd w:w="6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65"/>
      </w:tblGrid>
      <w:tr>
        <w:trPr>
          <w:trHeight w:val="47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Глава  Гаврилово-Посад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position w:val="6"/>
                <w:sz w:val="20"/>
                <w:szCs w:val="20"/>
                <w:lang w:val="en-US" w:eastAsia="en-US"/>
              </w:rPr>
            </w:pPr>
            <w:r>
              <w:rPr>
                <w:b/>
                <w:position w:val="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010</wp:posOffset>
                      </wp:positionV>
                      <wp:extent cx="635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127635</wp:posOffset>
                </wp:positionV>
                <wp:extent cx="856043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.05pt" to="71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.05pt" to="3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0.05pt" to="167.2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0.05pt" to="306.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689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0.05pt" to="443.8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785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12.2pt" to="584.5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10.05pt" to="71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729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.05pt" to="392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54940</wp:posOffset>
                </wp:positionV>
                <wp:extent cx="635" cy="187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2550</wp:posOffset>
                </wp:positionH>
                <wp:positionV relativeFrom="paragraph">
                  <wp:posOffset>241935</wp:posOffset>
                </wp:positionV>
                <wp:extent cx="635" cy="100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6895</wp:posOffset>
                </wp:positionH>
                <wp:positionV relativeFrom="paragraph">
                  <wp:posOffset>241935</wp:posOffset>
                </wp:positionV>
                <wp:extent cx="635" cy="100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785</wp:posOffset>
                </wp:positionH>
                <wp:positionV relativeFrom="paragraph">
                  <wp:posOffset>154940</wp:posOffset>
                </wp:positionV>
                <wp:extent cx="635" cy="187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5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7800</wp:posOffset>
                </wp:positionH>
                <wp:positionV relativeFrom="paragraph">
                  <wp:posOffset>154940</wp:posOffset>
                </wp:positionV>
                <wp:extent cx="635" cy="187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</wp:posOffset>
                </wp:positionH>
                <wp:positionV relativeFrom="paragraph">
                  <wp:posOffset>154940</wp:posOffset>
                </wp:positionV>
                <wp:extent cx="635" cy="187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13335</wp:posOffset>
                </wp:positionV>
                <wp:extent cx="63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6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39"/>
        <w:gridCol w:w="2151"/>
        <w:gridCol w:w="360"/>
        <w:gridCol w:w="2566"/>
        <w:gridCol w:w="239"/>
        <w:gridCol w:w="2481"/>
        <w:gridCol w:w="644"/>
        <w:gridCol w:w="1920"/>
        <w:gridCol w:w="604"/>
        <w:gridCol w:w="2280"/>
      </w:tblGrid>
      <w:tr>
        <w:trPr>
          <w:trHeight w:val="254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ппарат администрации Гаврилово-Посадского муниципального района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делы и управления без прав юридического лиц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714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.35pt" to="34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Финансовое управление администрации Гаврилово-Посадского муниципального района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азвития инфраструктуры администрации Гаврило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2166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45.8pt" to="-1.1pt,2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8087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48.1pt" to="45.25pt,1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Управление сельского хозяйства и продовольствия Гаврилово-Посадского муниципального район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873375</wp:posOffset>
                      </wp:positionV>
                      <wp:extent cx="31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26.25pt" to="6.4pt,22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оординации  комплекса социальных  вопросов  администрации Гаврилово-Посадского муниципального район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 администрации Гаврилово-Посадского муниципальн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Courier New" w:hAnsi="Courier New" w:eastAsia="Calibri" w:cs="Courier New"/>
          <w:b/>
          <w:b/>
          <w:bCs/>
          <w:sz w:val="18"/>
          <w:szCs w:val="18"/>
        </w:rPr>
      </w:pPr>
      <w:r>
        <w:rPr>
          <w:rFonts w:eastAsia="Calibri" w:cs="Courier New" w:ascii="Courier New" w:hAnsi="Courier New"/>
          <w:b/>
          <w:bCs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</w:t>
      </w:r>
    </w:p>
    <w:p>
      <w:pPr>
        <w:pStyle w:val="ConsPlusNormal"/>
        <w:ind w:firstLine="540"/>
        <w:jc w:val="center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D0942CB910C733081DDFBAFC66AF1704FC676E898D47B931995E22E66B03F484ABAA97455B80E1BEF7A47DD5D345FDE0848A2BFB5C35BCB565EBN5b1G" TargetMode="External"/><Relationship Id="rId4" Type="http://schemas.openxmlformats.org/officeDocument/2006/relationships/hyperlink" Target="consultantplus://offline/ref=FBD0942CB910C733081DDFBAFC66AF1704FC676E818A43B13C900328EE320FF683A4F5805012D4ECBEF9B37EDE9916B9B4N8b1G" TargetMode="External"/><Relationship Id="rId5" Type="http://schemas.openxmlformats.org/officeDocument/2006/relationships/hyperlink" Target="consultantplus://offline/ref=FBD0942CB910C733081DDFBAFC66AF1704FC676E818A43B13C900328EE320FF683A4F58042128CE0BEF1AD7EDF8C40E8F1DC8723ED4334A2A967EA58N2b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7:00Z</dcterms:created>
  <dc:creator>Urist3</dc:creator>
  <dc:description/>
  <cp:keywords/>
  <dc:language>en-US</dc:language>
  <cp:lastModifiedBy>Админ</cp:lastModifiedBy>
  <dcterms:modified xsi:type="dcterms:W3CDTF">2018-10-15T12:37:00Z</dcterms:modified>
  <cp:revision>6</cp:revision>
  <dc:subject/>
  <dc:title/>
</cp:coreProperties>
</file>