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ринято  __ сентября 2018 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  <w:drawing>
          <wp:inline distT="0" distB="0" distL="0" distR="0">
            <wp:extent cx="635" cy="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 внесении изменений и дополнений в решение Совета Гаврилово-Посадского муниципального района от 25.04.2018 №18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«Об утверждении Порядка проведения конкурса по отбору кандидату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на должность Главы Гаврилово-Посад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На основании части 2.1. статьи 36 Федерального закона от 06.10.2003         № 131-ФЗ «Об общих принципах организации местного самоуправления в Российской Федерации», части 2 статьи 2 Закона Ивановской области от 18.11.2014 № 86-ОЗ  «О некоторых вопросах формирования, организации и деятельности органов местного самоуправления муниципальных образований Ивановской области», части 3 статьи 25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Устав</w:t>
        </w:r>
      </w:hyperlink>
      <w:hyperlink r:id="rId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р е ш и л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1. Внести  в решение Совета Гаврилово-Посадского муниципального района от 25.04.2018 №182 Об утверждении Порядка проведения конкурса по отбору кандидатур  на должность Главы Гаврилово-Посадского муниципального района» изменения и дополнения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2. Опубликовать настоящее реш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__ сентября 2018 год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ложение к реш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от ___.09.2018   № _____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Изменения и дополн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 решение Совета Гаврилово-Поса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т 25.04.2018 №182 «Об утверждении Порядка провед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конкурса по отбору кандидатур  на должност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Гаврилово-Посад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1.В приложении к решению «Порядок проведения конкурса по отбору кандидатур  на должность Главы Гаврилово-Посадского муниципального район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1) В раздел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hi-IN"/>
        </w:rPr>
        <w:t>VII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«Документы, представляемые для участия в конкурсе  и порядок приема документов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-  п.30 дополнить абзацам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0" w:name="P132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«Документы, указанные в пп. 1-3, 6-9 настоящего пункта   рассматриваются конкурсной комиссией при проведении 1 этап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Документы, указанные в пп.4,5 настоящего пункта   рассматриваются конкурсной комиссией при проведении 2 этап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Документы, указанные а.п.п.4,5 настоящего пункта  претендент вправе представить  перед проведением 2 этапа конкурс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- п.3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34. Несвоевременное представление документов, предусмотренных настоящей главой, за исключением  документов, указанных в п.п.4,5 п.30,  является основанием для отказа лицу в приеме их для участия в конкурсе. О принятом решении претендент уведомляется конкурсной комиссией в письменной форме в трехдневный срок со дня принятия такого решения. Уведомление направляется по адресу претендента в соответствии с данными о регистрации гражданина Российской Федерации по месту жительства. Конкурсная комиссия вправе дополнительно уведомить гражданина о принятом решении посредством иного вида связи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2)в разделе VIII. «Процедура проведения конкурс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-в п.41 пп.2,4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«2) предоставление неполного пакета документов, установленных п.30 настоящего Порядка, за исключением документов, изучаемых Конкурсной комиссией на 2 этапе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4) предоставление заведомо недостоверных сведений, подлежащих предоставлению в соответствии с </w:t>
      </w:r>
      <w:hyperlink w:anchor="P1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 w:bidi="hi-IN"/>
          </w:rPr>
          <w:t>главой VII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настоящего Порядка;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-абзац первый п.4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«42. На втором этапе конкурса конкурсная комиссия изучает документы, указанные в п.п.4,5 п.30 настоящего Порядка  в отсутствие претендентов. Затем конкурсная комиссия проводит оценку профессиональных и личностных качеств претендентов, допущенных к участию во втором этапе конкурса, их умений, знаний, навыков на основании представленных документов и по результатам конкурсных испытаний.».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FAAF140CB4868654F2D31229FC2FC6107F9B20DA23B86E79C767D34664A85A938EE508E6DBCC1038C502151kFF" TargetMode="External"/><Relationship Id="rId5" Type="http://schemas.openxmlformats.org/officeDocument/2006/relationships/hyperlink" Target="consultantplus://offline/ref=8FAAF140CB4868654F2D31229FC2FC6107F9B20DA23B86E79C767D34664A85A938EE508E6DBCC1038C502151k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Urist3</dc:creator>
  <dc:description/>
  <cp:keywords/>
  <dc:language>en-US</dc:language>
  <cp:lastModifiedBy>Админ</cp:lastModifiedBy>
  <cp:lastPrinted>2018-09-18T09:45:00Z</cp:lastPrinted>
  <dcterms:modified xsi:type="dcterms:W3CDTF">2018-09-25T08:12:00Z</dcterms:modified>
  <cp:revision>2</cp:revision>
  <dc:subject/>
  <dc:title/>
</cp:coreProperties>
</file>