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сентября 2018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чне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(в редакции от 25.09.2008 №174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01.12.2011 №102, от 25.10.2017 №164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ым законом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(в редакции от 25.09.2008 №174, от 01.12.2011 №102, от 25.10.2017 №164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решения вместо слов «перечень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читать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Приложение к решению «Перечень имущества Гаврилово-Посад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 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__ сентября 2018 года</w:t>
      </w:r>
    </w:p>
    <w:p>
      <w:pPr>
        <w:sectPr>
          <w:type w:val="nextPage"/>
          <w:pgSz w:w="11906" w:h="16838"/>
          <w:pgMar w:left="1559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lang w:eastAsia="zh-CN" w:bidi="hi-IN"/>
        </w:rPr>
        <w:t xml:space="preserve">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.09.2018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Гаврилов Посад, ул.Октябрьская, д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, помещения №35,36,37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итель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7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4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х 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1:00Z</dcterms:created>
  <dc:creator>Настя</dc:creator>
  <dc:description/>
  <cp:keywords/>
  <dc:language>en-US</dc:language>
  <cp:lastModifiedBy>Админ</cp:lastModifiedBy>
  <cp:lastPrinted>2018-09-21T09:27:00Z</cp:lastPrinted>
  <dcterms:modified xsi:type="dcterms:W3CDTF">2018-09-25T08:15:00Z</dcterms:modified>
  <cp:revision>4</cp:revision>
  <dc:subject/>
  <dc:title>РЕШЕНИЕ</dc:title>
</cp:coreProperties>
</file>