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2530</wp:posOffset>
            </wp:positionH>
            <wp:positionV relativeFrom="paragraph">
              <wp:posOffset>-41592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ПРОЕКТ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center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Принято  августа 2018 года </w:t>
      </w:r>
    </w:p>
    <w:p>
      <w:pPr>
        <w:pStyle w:val="Heading7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7"/>
        <w:ind w:left="0" w:right="0" w:hanging="0"/>
        <w:rPr>
          <w:szCs w:val="28"/>
        </w:rPr>
      </w:pPr>
      <w:r>
        <w:rPr>
          <w:szCs w:val="28"/>
        </w:rPr>
        <w:t xml:space="preserve">О внесении изменений в решение Совета Гаврилово-Посадского </w:t>
      </w:r>
    </w:p>
    <w:p>
      <w:pPr>
        <w:pStyle w:val="Heading7"/>
        <w:ind w:left="0" w:right="0" w:hanging="0"/>
        <w:rPr>
          <w:b w:val="false"/>
          <w:b w:val="false"/>
          <w:szCs w:val="28"/>
        </w:rPr>
      </w:pPr>
      <w:r>
        <w:rPr>
          <w:szCs w:val="28"/>
        </w:rPr>
        <w:t xml:space="preserve">муниципального района от 29.11.2017 №171 «О бюджете  Гаврилово-Посадского муниципального района на  2018 год и на плановый период 2019 и 2020 годов» </w:t>
      </w:r>
      <w:r>
        <w:rPr>
          <w:szCs w:val="28"/>
          <w:lang w:val="ru-RU"/>
        </w:rPr>
        <w:t>(в редакции от 18.01.2018 №179, от 30.05.2018 №190)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Уставом Гаврилово-Посадского муниципального района,  Положением о бюджетном процессе в Гаврилово-Посадском муниципальном районе и в целях регулирования бюджетных правоотношений, Совет Гаврилово-Посадского муниципального района </w:t>
        <w:br/>
      </w:r>
      <w:r>
        <w:rPr>
          <w:b/>
          <w:szCs w:val="28"/>
        </w:rPr>
        <w:t>р е ш и л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ab/>
        <w:t>1. Внести изменения в решение</w:t>
      </w:r>
      <w:r>
        <w:rPr/>
        <w:t xml:space="preserve"> </w:t>
      </w:r>
      <w:r>
        <w:rPr>
          <w:szCs w:val="28"/>
        </w:rPr>
        <w:t>Совета Гаврилово-Посадского муниципального района от 29.11.2017 № 171 «О бюджете Гаврилово-Посадского муниципального района на 2018 год и на плановый период 2019 и 2020 годов»: в подпункте 1.1. пункта 1:</w:t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szCs w:val="28"/>
        </w:rPr>
        <w:t>- в абзаце первом цифры «</w:t>
      </w:r>
      <w:r>
        <w:rPr>
          <w:color w:val="000000"/>
          <w:szCs w:val="28"/>
        </w:rPr>
        <w:t>245804544,20</w:t>
      </w:r>
      <w:r>
        <w:rPr>
          <w:szCs w:val="28"/>
        </w:rPr>
        <w:t xml:space="preserve">» заменить цифрами </w:t>
      </w:r>
      <w:r>
        <w:rPr>
          <w:color w:val="000000"/>
          <w:szCs w:val="28"/>
        </w:rPr>
        <w:t>«261456759,45»</w:t>
      </w:r>
      <w:r>
        <w:rPr>
          <w:szCs w:val="28"/>
        </w:rPr>
        <w:t>,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- в абзаце втором цифры «</w:t>
      </w:r>
      <w:r>
        <w:rPr>
          <w:color w:val="000000"/>
          <w:szCs w:val="28"/>
        </w:rPr>
        <w:t>249678210,48</w:t>
      </w:r>
      <w:r>
        <w:rPr>
          <w:szCs w:val="28"/>
        </w:rPr>
        <w:t xml:space="preserve">» заменить цифрами </w:t>
      </w:r>
      <w:r>
        <w:rPr>
          <w:color w:val="000000"/>
          <w:szCs w:val="28"/>
        </w:rPr>
        <w:t>«265330425,73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>В абзаце третьем пункта 3 по строке «на 2018 год» цифры «191442384,57» заменить цифрами «</w:t>
      </w:r>
      <w:r>
        <w:rPr>
          <w:szCs w:val="28"/>
        </w:rPr>
        <w:t>204814978,82</w:t>
      </w:r>
      <w:r>
        <w:rPr>
          <w:color w:val="000000"/>
          <w:szCs w:val="28"/>
        </w:rPr>
        <w:t>»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>В абзаце четвертом подпункта 7.2 по строке «на 2018 год» цифры «5380042,22» заменить цифрами «5569603,72»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>2</w:t>
      </w:r>
      <w:r>
        <w:rPr>
          <w:color w:val="000000"/>
          <w:szCs w:val="28"/>
        </w:rPr>
        <w:t xml:space="preserve">. </w:t>
      </w:r>
      <w:r>
        <w:rPr>
          <w:szCs w:val="28"/>
        </w:rPr>
        <w:t>Внести изменения  в приложения 2, 4, 6, 8, 10 (таблицы 1-3, 11)</w:t>
      </w:r>
      <w:r>
        <w:rPr/>
        <w:t xml:space="preserve"> </w:t>
      </w:r>
      <w:r>
        <w:rPr>
          <w:szCs w:val="28"/>
        </w:rPr>
        <w:t>изложив в новой редакции согласно приложениям 1 - 5 к настоящему   реш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Опубликовать    настоящее     решение   в    сборнике    «Вестник Гаврилово-Посадского муниципального района» и разместить на официальном  сайте Гаврилово-Посадского муниципального района.</w:t>
      </w:r>
    </w:p>
    <w:p>
      <w:pPr>
        <w:pStyle w:val="Normal"/>
        <w:widowControl w:val="false"/>
        <w:autoSpaceDE w:val="false"/>
        <w:ind w:right="57" w:firstLine="643"/>
        <w:jc w:val="both"/>
        <w:rPr/>
      </w:pPr>
      <w:r>
        <w:rPr>
          <w:szCs w:val="28"/>
        </w:rPr>
        <w:t xml:space="preserve">4. Настоящее решение вступает в силу со дня  официального опубликования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  <w:tab/>
        <w:tab/>
        <w:tab/>
        <w:tab/>
        <w:tab/>
        <w:tab/>
        <w:t xml:space="preserve">         В.Ю. Лапте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rPr/>
      </w:pPr>
      <w:r>
        <w:rPr>
          <w:sz w:val="24"/>
          <w:szCs w:val="24"/>
        </w:rPr>
        <w:t>___ августа 201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___     </w:t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 1 к решению </w:t>
        <w:br/>
        <w:t>Совета Гаврилово-Посадского муниципального района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от 28.08.2018 года №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2 к решению </w:t>
        <w:br/>
        <w:t>Совета Гаврилово-Посадского 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29.11.2017 года № 171    </w:t>
      </w:r>
    </w:p>
    <w:p>
      <w:pPr>
        <w:pStyle w:val="Style14"/>
        <w:jc w:val="right"/>
        <w:rPr/>
      </w:pPr>
      <w:r>
        <w:rPr>
          <w:sz w:val="28"/>
          <w:szCs w:val="28"/>
        </w:rPr>
        <w:t>(в редакции от 18.01.2018 №179, от 30.05.2018 №190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Гаврилово-Посадского муниципального района по кодам классификации доходов на 2018 год и на плановый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 и 2020 годов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1559"/>
        <w:gridCol w:w="1560"/>
        <w:gridCol w:w="1559"/>
      </w:tblGrid>
      <w:tr>
        <w:trPr>
          <w:trHeight w:val="36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классификации доходов бюджетов Российской Федер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34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3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61907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9064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852843,42</w:t>
            </w:r>
          </w:p>
        </w:tc>
      </w:tr>
      <w:tr>
        <w:trPr>
          <w:trHeight w:val="3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1 01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926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5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62500,00</w:t>
            </w:r>
          </w:p>
        </w:tc>
      </w:tr>
      <w:tr>
        <w:trPr>
          <w:trHeight w:val="5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601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5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2500,00</w:t>
            </w:r>
          </w:p>
        </w:tc>
      </w:tr>
      <w:tr>
        <w:trPr>
          <w:trHeight w:val="26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 227.1,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7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0000,00</w:t>
            </w:r>
          </w:p>
        </w:tc>
      </w:tr>
      <w:tr>
        <w:trPr>
          <w:trHeight w:val="25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0202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00,00</w:t>
            </w:r>
          </w:p>
        </w:tc>
      </w:tr>
      <w:tr>
        <w:trPr>
          <w:trHeight w:val="15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00</w:t>
            </w:r>
          </w:p>
        </w:tc>
      </w:tr>
      <w:tr>
        <w:trPr>
          <w:trHeight w:val="30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4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,00</w:t>
            </w:r>
          </w:p>
        </w:tc>
      </w:tr>
      <w:tr>
        <w:trPr>
          <w:trHeight w:val="5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3094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386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3861,42</w:t>
            </w:r>
          </w:p>
        </w:tc>
      </w:tr>
      <w:tr>
        <w:trPr>
          <w:trHeight w:val="1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3094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386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3861,42</w:t>
            </w:r>
          </w:p>
        </w:tc>
      </w:tr>
      <w:tr>
        <w:trPr>
          <w:trHeight w:val="2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595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59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595,94</w:t>
            </w:r>
          </w:p>
        </w:tc>
      </w:tr>
      <w:tr>
        <w:trPr>
          <w:trHeight w:val="26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1 03 0224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2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2,03</w:t>
            </w:r>
          </w:p>
        </w:tc>
      </w:tr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865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86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865,92</w:t>
            </w:r>
          </w:p>
        </w:tc>
      </w:tr>
      <w:tr>
        <w:trPr>
          <w:trHeight w:val="9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9602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960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9602,47</w:t>
            </w:r>
          </w:p>
        </w:tc>
      </w:tr>
      <w:tr>
        <w:trPr>
          <w:trHeight w:val="5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44256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5000,00</w:t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2010 02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00,00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4256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</w:tr>
      <w:tr>
        <w:trPr>
          <w:trHeight w:val="14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4020 02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</w:tr>
      <w:tr>
        <w:trPr>
          <w:trHeight w:val="11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7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,00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7 0102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>
          <w:trHeight w:val="4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УДАРСТВЕН-НАЯ ПОШЛ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,00</w:t>
            </w:r>
          </w:p>
        </w:tc>
      </w:tr>
      <w:tr>
        <w:trPr>
          <w:trHeight w:val="15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8 0301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</w:tr>
      <w:tr>
        <w:trPr>
          <w:trHeight w:val="1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 11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-НОЙ И МУНИЦИ-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398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8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882,00</w:t>
            </w:r>
          </w:p>
        </w:tc>
      </w:tr>
      <w:tr>
        <w:trPr>
          <w:trHeight w:val="18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1 11 01050 05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00</w:t>
            </w:r>
          </w:p>
        </w:tc>
      </w:tr>
      <w:tr>
        <w:trPr>
          <w:trHeight w:val="30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6 1 11 05013 05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 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,00</w:t>
            </w:r>
          </w:p>
        </w:tc>
      </w:tr>
      <w:tr>
        <w:trPr>
          <w:trHeight w:val="25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1 11 05013 13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,00</w:t>
            </w:r>
          </w:p>
        </w:tc>
      </w:tr>
      <w:tr>
        <w:trPr>
          <w:trHeight w:val="1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1 11 05035 05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00,00</w:t>
            </w:r>
          </w:p>
        </w:tc>
      </w:tr>
      <w:tr>
        <w:trPr>
          <w:trHeight w:val="18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1 11 07015 05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2 00000 00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3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00,00</w:t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10 01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30 01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40 01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,00</w:t>
            </w:r>
          </w:p>
        </w:tc>
      </w:tr>
      <w:tr>
        <w:trPr>
          <w:trHeight w:val="1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68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3000,00</w:t>
            </w:r>
          </w:p>
        </w:tc>
      </w:tr>
      <w:tr>
        <w:trPr>
          <w:trHeight w:val="1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3 1 13 01995 05 0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,00</w:t>
            </w:r>
          </w:p>
        </w:tc>
      </w:tr>
      <w:tr>
        <w:trPr>
          <w:trHeight w:val="1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 1 13 01995 05 0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1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1 13 02995 05 0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-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0939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,00</w:t>
            </w:r>
          </w:p>
        </w:tc>
      </w:tr>
      <w:tr>
        <w:trPr>
          <w:trHeight w:val="18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1 14 02053 05 0000 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1 14 06013 05 0000 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300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>
          <w:trHeight w:val="14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1 14 06013 13 0000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59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>
          <w:trHeight w:val="6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 16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000,00</w:t>
            </w:r>
          </w:p>
        </w:tc>
      </w:tr>
      <w:tr>
        <w:trPr>
          <w:trHeight w:val="22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16 03010 01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119.1 пунктами 1 и 2 статьи 120, статьями 125, 126, 128, 129, 129.1, 132, 133, 134, 135, 135.1 Налогового кодекса 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16 03030 01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1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16 08010 01 6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 за административные правонарушения в области государственного регулирования производства и оборота этилового спи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18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16 21050 05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1 16 28000 01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16 43000 01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5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1 16 90050 05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15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6 1 16 900050 05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14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16 90050 05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</w:tr>
      <w:tr>
        <w:trPr>
          <w:trHeight w:val="14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1 16 90050 05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5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,00</w:t>
            </w:r>
          </w:p>
        </w:tc>
      </w:tr>
      <w:tr>
        <w:trPr>
          <w:trHeight w:val="8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 1 17 05050 05 0000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</w:tr>
      <w:tr>
        <w:trPr>
          <w:trHeight w:val="4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4794851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16318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354593,50</w:t>
            </w:r>
          </w:p>
        </w:tc>
      </w:tr>
      <w:tr>
        <w:trPr>
          <w:trHeight w:val="1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4814978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16318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354593,50</w:t>
            </w:r>
          </w:p>
        </w:tc>
      </w:tr>
      <w:tr>
        <w:trPr>
          <w:trHeight w:val="11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15001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5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8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13900,00</w:t>
            </w:r>
          </w:p>
        </w:tc>
      </w:tr>
      <w:tr>
        <w:trPr>
          <w:trHeight w:val="10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15002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36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20000 00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190632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6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637,00</w:t>
            </w:r>
          </w:p>
        </w:tc>
      </w:tr>
      <w:tr>
        <w:trPr>
          <w:trHeight w:val="10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20077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25467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6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25497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18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25519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,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29999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2113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30000 00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6523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2974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3292056,50</w:t>
            </w:r>
          </w:p>
        </w:tc>
      </w:tr>
      <w:tr>
        <w:trPr>
          <w:trHeight w:val="11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30024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22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70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700,50</w:t>
            </w:r>
          </w:p>
        </w:tc>
      </w:tr>
      <w:tr>
        <w:trPr>
          <w:trHeight w:val="18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35082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и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7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1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35120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,00</w:t>
            </w:r>
          </w:p>
        </w:tc>
      </w:tr>
      <w:tr>
        <w:trPr>
          <w:trHeight w:val="8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39999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22445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662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66253,00</w:t>
            </w:r>
          </w:p>
        </w:tc>
      </w:tr>
      <w:tr>
        <w:trPr>
          <w:trHeight w:val="8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127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19 60010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127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456759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95382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207436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59" w:right="992" w:gutter="0" w:header="0" w:top="851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 2 к решению </w:t>
        <w:br/>
        <w:t xml:space="preserve">Совета Гаврилово-Посадского </w:t>
        <w:br/>
        <w:t>муниципального района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от 28.08.2018 года № 1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98" w:hanging="0"/>
        <w:jc w:val="right"/>
        <w:rPr/>
      </w:pPr>
      <w:r>
        <w:rPr>
          <w:szCs w:val="28"/>
        </w:rPr>
        <w:t xml:space="preserve">Приложение  4  к решению </w:t>
        <w:br/>
        <w:t>Совета Гаврилово-Посад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szCs w:val="28"/>
        </w:rPr>
        <w:t>от 29.11.2017 года № 171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 xml:space="preserve">(в редакции от 18.01.2018 №179, от 30.05.2018 №190)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 бюджета Гаврилово-Посадского муниципального района на 2018 год и на плановый период 2019 и 2020 годов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104"/>
        <w:gridCol w:w="1843"/>
        <w:gridCol w:w="2126"/>
        <w:gridCol w:w="1843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мма, (руб.)</w:t>
            </w:r>
          </w:p>
        </w:tc>
      </w:tr>
      <w:tr>
        <w:trPr>
          <w:trHeight w:val="555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0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00 01 00 00 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 873 666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00 01 05 00 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 873 666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000 1 05 00 00 00 0000 5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  <w:r>
              <w:rPr>
                <w:color w:val="000000"/>
                <w:sz w:val="22"/>
                <w:szCs w:val="24"/>
              </w:rPr>
              <w:t>261 456 759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  <w:r>
              <w:rPr>
                <w:color w:val="000000"/>
                <w:sz w:val="22"/>
                <w:szCs w:val="24"/>
              </w:rPr>
              <w:t>206 953 82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204 207 436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0 1 05 02 00 00 0000 5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-261 456 759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  <w:r>
              <w:rPr>
                <w:color w:val="000000"/>
                <w:sz w:val="22"/>
                <w:szCs w:val="24"/>
              </w:rPr>
              <w:t>206 953 82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204 207 436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0 1 05 02 01 00 0000 5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-261 456 759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  <w:r>
              <w:rPr>
                <w:color w:val="000000"/>
                <w:sz w:val="22"/>
                <w:szCs w:val="24"/>
              </w:rPr>
              <w:t>206 953 82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204 207 436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2 1 05 02 01 05 0000 5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-261 456 759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  <w:r>
              <w:rPr>
                <w:color w:val="000000"/>
                <w:sz w:val="22"/>
                <w:szCs w:val="24"/>
              </w:rPr>
              <w:t>206 953 82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204 207 436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000 1 05 00 00 00  0000 6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5 330 425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6 953 82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4 207 436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0 1 05 02 00 00  0000 6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265 330 425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206 953 82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4 207 436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0 1 05 02 01 00  0000 6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265 330 425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206 953 82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4 207 436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2 01 05 02 01 05 0000 6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265 330 425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206 953 82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4 207 436,92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992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701"/>
        <w:gridCol w:w="1134"/>
        <w:gridCol w:w="2107"/>
      </w:tblGrid>
      <w:tr>
        <w:trPr>
          <w:trHeight w:val="855" w:hRule="atLeast"/>
        </w:trPr>
        <w:tc>
          <w:tcPr>
            <w:tcW w:w="9654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 3 к решению </w:t>
              <w:br/>
              <w:t xml:space="preserve">Совета Гаврилово-Посадского </w:t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left="4536"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8.08.2018 года № 193</w:t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6  к решению </w:t>
              <w:br/>
              <w:t xml:space="preserve">Совета Гаврилово-Посадского </w:t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1.2017 года № 171</w:t>
            </w:r>
          </w:p>
          <w:p>
            <w:pPr>
              <w:pStyle w:val="Style14"/>
              <w:jc w:val="right"/>
              <w:rPr/>
            </w:pPr>
            <w:r>
              <w:rPr>
                <w:sz w:val="28"/>
                <w:szCs w:val="28"/>
              </w:rPr>
              <w:t>(в редакции от 18.01.2018 №179, от 30.05.2018 №190)</w:t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бюджетных ассигнований по целевым статьям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на 2018 год</w:t>
            </w:r>
          </w:p>
          <w:p>
            <w:pPr>
              <w:pStyle w:val="Style1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624 310,06</w:t>
            </w:r>
          </w:p>
        </w:tc>
      </w:tr>
      <w:tr>
        <w:trPr>
          <w:trHeight w:val="17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 378 955,0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Обеспечение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 378 955,0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 303 400,0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ализация мер по укреплению пожарной безопас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11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онд оплаты труда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00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 330 409,0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Взносы по обязательному социальному страхованию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0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33 400,00</w:t>
            </w:r>
          </w:p>
        </w:tc>
      </w:tr>
      <w:tr>
        <w:trPr>
          <w:trHeight w:val="273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64 876,0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S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71 870,00</w:t>
            </w:r>
          </w:p>
        </w:tc>
      </w:tr>
      <w:tr>
        <w:trPr>
          <w:trHeight w:val="119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 742 670,00</w:t>
            </w:r>
          </w:p>
        </w:tc>
      </w:tr>
      <w:tr>
        <w:trPr>
          <w:trHeight w:val="556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Обеспечение деятельности сельских библиотек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 742 670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83 837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беспечение деятельности сельских библиотек района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185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15 216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1S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 617,0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 033 663,96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 «Дополнительное образование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 033 633,96</w:t>
            </w:r>
          </w:p>
        </w:tc>
      </w:tr>
      <w:tr>
        <w:trPr>
          <w:trHeight w:val="220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10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 157 462,96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13010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3 300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10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20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18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1 501,00</w:t>
            </w:r>
          </w:p>
        </w:tc>
      </w:tr>
      <w:tr>
        <w:trPr>
          <w:trHeight w:val="220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1S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99 400,0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«Организация культурно-массов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9 021,10</w:t>
            </w:r>
          </w:p>
        </w:tc>
      </w:tr>
      <w:tr>
        <w:trPr>
          <w:trHeight w:val="543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9 021,1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рганизация и проведение мероприятий, связанных с государственными праздниками, юбилейными и памятными датами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1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3 021,1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иобретение новогодних подарков детям работников бюджетной сферы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1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6 000,00</w:t>
            </w:r>
          </w:p>
        </w:tc>
      </w:tr>
      <w:tr>
        <w:trPr>
          <w:trHeight w:val="1436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749 644,06</w:t>
            </w:r>
          </w:p>
        </w:tc>
      </w:tr>
      <w:tr>
        <w:trPr>
          <w:trHeight w:val="78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 640 052,0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 640 052,06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10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 431 026,19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10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 696 578,87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10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12 447,00</w:t>
            </w:r>
          </w:p>
        </w:tc>
      </w:tr>
      <w:tr>
        <w:trPr>
          <w:trHeight w:val="623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521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Организация и проведение спортивно-массовых мероприят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1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94 000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рганизация и проведение спортивно-массовых мероприятий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1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30 000,00</w:t>
            </w:r>
          </w:p>
        </w:tc>
      </w:tr>
      <w:tr>
        <w:trPr>
          <w:trHeight w:val="84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0 00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рганизация районных и межпоселенческих мероприятий с детьми и молодежью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1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823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трудовых подростковых отрядов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1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146,20</w:t>
            </w:r>
          </w:p>
        </w:tc>
      </w:tr>
      <w:tr>
        <w:trPr>
          <w:trHeight w:val="168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</w:rPr>
              <w:t xml:space="preserve">организациям </w:t>
            </w:r>
            <w:r>
              <w:rPr>
                <w:color w:val="00000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1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853,8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ероприятия проводимые в соответствии с Проектом "Центр реабилитации и досуга подростков, состоящих в конфликте с законом"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120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«Обеспечение жильем молодых сем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77 792,00</w:t>
            </w:r>
          </w:p>
        </w:tc>
      </w:tr>
      <w:tr>
        <w:trPr>
          <w:trHeight w:val="922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Государственная поддержка в решении жилищной проблемы молодых сем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77 792,0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едоставление социальной выплаты молодым семьям на приобретение жилья или строительство индивидуального жилого дома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1L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редоставление социальной выплаты молодым семьям на приобретение жилья или строительство индивидуального жилого дома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1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77 792,0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ого помещения 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1R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ого помещения  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1R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«Проведение ремонта жилых помещений, принадлежащих на праве собственности детям-сиротам и детям, оставшимся без попечения родител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561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Проведение ремонта жилых помещ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  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501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1276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90 700,00</w:t>
            </w:r>
          </w:p>
        </w:tc>
      </w:tr>
      <w:tr>
        <w:trPr>
          <w:trHeight w:val="84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«Содействие обеспечению кадрами учреждений здравоохранения в Гаврилово-Посад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9 550,0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Социальная поддержка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9 55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озмещение расходов по оплате съемного жилья и муниципальные выплаты молодым специалистам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1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 550,0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озмещение расходов по оплате съемного жилья и муниципальные выплаты молодым специалистам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1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4 000,00</w:t>
            </w:r>
          </w:p>
        </w:tc>
      </w:tr>
      <w:tr>
        <w:trPr>
          <w:trHeight w:val="848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476 000,00</w:t>
            </w:r>
          </w:p>
        </w:tc>
      </w:tr>
      <w:tr>
        <w:trPr>
          <w:trHeight w:val="833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76 00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рганизация дополнительного пенсионного обеспечения отдельных категорий граждан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17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рганизация дополнительного пенсионного обеспечения отдельных категорий граждан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17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40 000,00</w:t>
            </w:r>
          </w:p>
        </w:tc>
      </w:tr>
      <w:tr>
        <w:trPr>
          <w:trHeight w:val="163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"Развитие и поддержка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4 00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Развитие и поддержка общественной ветеранской организ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74 00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2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 000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2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"Привлечение молодых специалистов для работы в муниципальных учреждениях культуры Гаврилово-Посадс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1 150,0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Социальная поддержка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1 15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Возмещение расходов по оплате съемного жилья и муниципальные выплаты молодым специалистам учреждений культуры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35017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150,0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Возмещение расходов по оплате съемного жилья и муниципальные выплаты молодым специалистам учреждений культуры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17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6 000,00</w:t>
            </w:r>
          </w:p>
        </w:tc>
      </w:tr>
      <w:tr>
        <w:trPr>
          <w:trHeight w:val="84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 416 003,9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«Дошкольное обра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1 574 206,94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 966 006,94</w:t>
            </w:r>
          </w:p>
        </w:tc>
      </w:tr>
      <w:tr>
        <w:trPr>
          <w:trHeight w:val="220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казание муниципальной услуги «Реализация общеобразовательных программ дошкольного образования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10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 696 55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Оказание муниципальной услуги «Реализация общеобразовательных программ дошкольного образования»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10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 717 981,43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казание муниципальной услуги «Реализация общеобразовательных программ дошкольного образования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10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 760 600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казание муниципальной услуги «Реализация общеобразовательных программ дошкольного образования»    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10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99 845,01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10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10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18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1 783,0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18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2 574,0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18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9 770,50</w:t>
            </w:r>
          </w:p>
        </w:tc>
      </w:tr>
      <w:tr>
        <w:trPr>
          <w:trHeight w:val="220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41018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917 273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18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 405,0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41018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307 225,00</w:t>
            </w:r>
          </w:p>
        </w:tc>
      </w:tr>
      <w:tr>
        <w:trPr>
          <w:trHeight w:val="78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Укрепление материально-технической базы муниципальных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8200,0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Укрепление материально-технической базы муниципальных образовате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29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8200,0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«Развитие обще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5 071 712,26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 475 112,60</w:t>
            </w:r>
          </w:p>
        </w:tc>
      </w:tr>
      <w:tr>
        <w:trPr>
          <w:trHeight w:val="220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казание муниципальной услуги «Начальное общее, основное общее, среднее общее образование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0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 202 25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Оказание муниципальной услуги «Начальное общее, основное общее, среднее общее образование»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0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 825 743,95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казание муниципальной услуги «Начальное общее, основное общее, среднее общее образование»    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0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казание муниципальной услуги «Начальное общее, основное общее, среднее общее образование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0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 120 260,6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казание муниципальной услуги «Начальное общее, основное общее, среднее общее образование»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0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8 48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еализация мер по укреплению пожарной безопас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5 000,0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8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123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8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 674 128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8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0 438,0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8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 873 13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81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81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S1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01,0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S1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Укрепление материально-технической базы муниципальных обще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2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 596 599,66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Укрепление материально-технической базы муниципальных общеобразовательных учрежден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290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 596 599,66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«Дополнительное обра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 506 246,36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Дополнительное образование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 506 246,36</w:t>
            </w:r>
          </w:p>
        </w:tc>
      </w:tr>
      <w:tr>
        <w:trPr>
          <w:trHeight w:val="220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казание муниципальной услуги «Дополнительное образование детей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3010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 794 701,9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казание муниципальной услуги «Дополнительное образование детей»  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3010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0 400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казание муниципальной услуги «Дополнительное образование детей»   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3010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5 050,00</w:t>
            </w:r>
          </w:p>
        </w:tc>
      </w:tr>
      <w:tr>
        <w:trPr>
          <w:trHeight w:val="84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3010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8 680,13</w:t>
            </w:r>
          </w:p>
        </w:tc>
      </w:tr>
      <w:tr>
        <w:trPr>
          <w:trHeight w:val="220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30181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3 369,46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30181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0 000,00</w:t>
            </w:r>
          </w:p>
        </w:tc>
      </w:tr>
      <w:tr>
        <w:trPr>
          <w:trHeight w:val="220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301S1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19,87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301S1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25,00</w:t>
            </w:r>
          </w:p>
        </w:tc>
      </w:tr>
      <w:tr>
        <w:trPr>
          <w:trHeight w:val="180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4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 623 726,0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Обеспечение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 623 726,00</w:t>
            </w:r>
          </w:p>
        </w:tc>
      </w:tr>
      <w:tr>
        <w:trPr>
          <w:trHeight w:val="220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40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 086 726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40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7 000,00</w:t>
            </w:r>
          </w:p>
        </w:tc>
      </w:tr>
      <w:tr>
        <w:trPr>
          <w:trHeight w:val="181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 877 993,84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Обеспечение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 877 993,84</w:t>
            </w:r>
          </w:p>
        </w:tc>
      </w:tr>
      <w:tr>
        <w:trPr>
          <w:trHeight w:val="220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501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 283 593,84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501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2 400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501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«Выявление и поддержка одаренных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6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636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Выявление и поддержка одаренных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6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оведение мероприятий в сфере образования для учащихся и педагогических работников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601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11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«Поддержка молодых специалистов муниципальных образовательных учреждений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7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90 250,0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Поддержка молодых специалис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7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90 250,00</w:t>
            </w:r>
          </w:p>
        </w:tc>
      </w:tr>
      <w:tr>
        <w:trPr>
          <w:trHeight w:val="220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701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4 370,0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701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7 88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рганизация целевой подготовки педагогов для работы в муниципальных образовательных организациях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7012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Организация целевой подготовки педагогов для работы в муниципальных образовательных организациях 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7012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существление мер социальной поддержки, предоставляемой гражданину в период обучения в виде дополнительной стипенд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7012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рганизация целевой подготовки педагогов для работы в муниципальных образовательных организациях Ивановской обла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70183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4 000,0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целевой подготовки педагогов для работы в муниципальных образовательных организациях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701S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рганизация целевой подготовки педагогов для работы в муниципальных образовательных организациях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701S3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«Отдых и оздоровление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8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78 065,95</w:t>
            </w:r>
          </w:p>
        </w:tc>
      </w:tr>
      <w:tr>
        <w:trPr>
          <w:trHeight w:val="611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8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78 065,95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8018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8018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8018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 10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801S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3 637,7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801S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28,25</w:t>
            </w:r>
          </w:p>
        </w:tc>
      </w:tr>
      <w:tr>
        <w:trPr>
          <w:trHeight w:val="611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«Организация питания в общеобразовательных учрежден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23 802,55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Организация питания в общеобразовательных учрежден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9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23 802,55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9010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4 250,0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9010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9552,55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Муниципальная программа «Развитие газификации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 535 000,0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«Строительство сетей газоснабжения в Гаврилово-Посадском муниципальном районе Иванов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 535 000,0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Строительство сетей газоснаб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35 05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убсидии бюджетам муниципальных образований Ивановской области на разработку (корректировку) проектной документации и газификацию населенных пунктов, объектов социальной инфраструктуры Ивановской области 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510182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 519 65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зработка проектной документации "Распределительные газопроводы по д. Шатры, д. Ганшино, д. Крутицы, д. Санково, д. Урусобино Гаврилово-Посадского района Ивановской области"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S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азработка проектной документации "Распределительные газопроводы по д. Шатры, д. Ганшино, д. Крутицы, д. Санково, д. Урусобино Гаврилово-Посадского района Ивановской области" 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S2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5 350,00</w:t>
            </w:r>
          </w:p>
        </w:tc>
      </w:tr>
      <w:tr>
        <w:trPr>
          <w:trHeight w:val="91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961 733,42</w:t>
            </w:r>
          </w:p>
        </w:tc>
      </w:tr>
      <w:tr>
        <w:trPr>
          <w:trHeight w:val="87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 311 451,42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Развитие сети автомобильных доро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 311 451,42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монт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1 451,42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 950 000,00</w:t>
            </w:r>
          </w:p>
        </w:tc>
      </w:tr>
      <w:tr>
        <w:trPr>
          <w:trHeight w:val="1126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Субсидирование транспортного обслуживания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6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14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 650 282,0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Развитие сети  автомобильных доро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 650 282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  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30185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9 517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    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30185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 590 765,00</w:t>
            </w:r>
          </w:p>
        </w:tc>
      </w:tr>
      <w:tr>
        <w:trPr>
          <w:trHeight w:val="1403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5 717,76</w:t>
            </w:r>
          </w:p>
        </w:tc>
      </w:tr>
      <w:tr>
        <w:trPr>
          <w:trHeight w:val="112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«Бюджетная поддержка граждан в сфере ипотечного жилищного кредитования в Гаврилово-Посад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5 717,76</w:t>
            </w:r>
          </w:p>
        </w:tc>
      </w:tr>
      <w:tr>
        <w:trPr>
          <w:trHeight w:val="831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Бюджетная поддержка граждан в сфере ипотечного жилищного кредит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5 717,76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2017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2018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9 717,76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201S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 000,00</w:t>
            </w:r>
          </w:p>
        </w:tc>
      </w:tr>
      <w:tr>
        <w:trPr>
          <w:trHeight w:val="92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3 400,00</w:t>
            </w:r>
          </w:p>
        </w:tc>
      </w:tr>
      <w:tr>
        <w:trPr>
          <w:trHeight w:val="651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1 200,00</w:t>
            </w:r>
          </w:p>
        </w:tc>
      </w:tr>
      <w:tr>
        <w:trPr>
          <w:trHeight w:val="703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1 20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Организация в муниципальных организациях нормативного обращения с ртутьсодержащими отходами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101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4 400,0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в муниципальных организациях нормативного обращения с ртутьсодержащими отходам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101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76 80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роприятия, проводимые по рекультивации городской свалки ТБО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1019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2 200,0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Проведение конкурс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 20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роведение конкурса школ района «Проекты озеленения с элементами благоустройства населенных пунктов, их реализация»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2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 20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оведение конкурса клумб «Гаврилово-Посадский район в цвету»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201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роведение конкурса детских рисунков «Экология глазами детей»    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2012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681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«Особо охраняемые природные территории местного знач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84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Определение границ особо охраняемых природных территорий местного знач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пределение границ природным объектам, имеющим статус особо охраняемых природных территорий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3012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"Городские лес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83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Определение и закрепление на местности границ местоположения городских лес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8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ведение работ по установлению границ участка лесо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50120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541 089,43</w:t>
            </w:r>
          </w:p>
        </w:tc>
      </w:tr>
      <w:tr>
        <w:trPr>
          <w:trHeight w:val="89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6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ероприятия, направленные на развитие субъектов малого и среднего предпринимательства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1019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14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«Создание и развитие сети многофункциональных центров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 491 089,43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Обеспечение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 491 089,43</w:t>
            </w:r>
          </w:p>
        </w:tc>
      </w:tr>
      <w:tr>
        <w:trPr>
          <w:trHeight w:val="220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010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 345 499,43</w:t>
            </w:r>
          </w:p>
        </w:tc>
      </w:tr>
      <w:tr>
        <w:trPr>
          <w:trHeight w:val="273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010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9 517,5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010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260,50</w:t>
            </w:r>
          </w:p>
        </w:tc>
      </w:tr>
      <w:tr>
        <w:trPr>
          <w:trHeight w:val="220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0182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5 834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0182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25 978,00</w:t>
            </w:r>
          </w:p>
        </w:tc>
      </w:tr>
      <w:tr>
        <w:trPr>
          <w:trHeight w:val="143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730 394,15</w:t>
            </w:r>
          </w:p>
        </w:tc>
      </w:tr>
      <w:tr>
        <w:trPr>
          <w:trHeight w:val="89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«Устойчивое развитие сельских территорий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 730 394,15</w:t>
            </w:r>
          </w:p>
        </w:tc>
      </w:tr>
      <w:tr>
        <w:trPr>
          <w:trHeight w:val="56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Устойчивое развитие сельских территор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 730 391,15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Разработка проектно-сметной документации "Строительство автомобильной дороги с. Ярышево - с. Муравкино в Гаврилово-Посадском районе Ивановской области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012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 182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Разработка проектно-сметной документации объектов социальной и инженерной инфраструктуры населенных пунктов, расположенных в сельской местност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0120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ероприятия по строительству объекта "Газификация с. Городищи и с. Володятино Гаврилово-Посадского района Ивановской области"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014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9 348,34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ероприятия по строительству объекта "Газификация с. Городищи и с. Володятино Гаврилово-Посадского района Ивановской области"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014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3 870,81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Строительство объекта "Распределительные газопроводы по населенным пунктам Гаврилово-Посадского района"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014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21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Разработка проектно-сметной документации на объект: Строительство распределительных газопроводов в с. Глумово, с. Владычино, с. Скомово, д. Дубровка Гаврилово-Посадского муниципального района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0183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 860 000,00</w:t>
            </w:r>
          </w:p>
        </w:tc>
      </w:tr>
      <w:tr>
        <w:trPr>
          <w:trHeight w:val="2021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</w:rPr>
              <w:t>Софинансирование на разработку проектно-сметной документации на объект: Строительство распределительных газопроводов в с. Глумово, с. Владычино, с. Скомово, д. Дубровка Гаврилово-Посадского муниципального района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 990,00</w:t>
            </w:r>
          </w:p>
        </w:tc>
      </w:tr>
      <w:tr>
        <w:trPr>
          <w:trHeight w:val="87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 560 165,52</w:t>
            </w:r>
          </w:p>
        </w:tc>
      </w:tr>
      <w:tr>
        <w:trPr>
          <w:trHeight w:val="1112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 743 265,52</w:t>
            </w:r>
          </w:p>
        </w:tc>
      </w:tr>
      <w:tr>
        <w:trPr>
          <w:trHeight w:val="831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 202 945,52</w:t>
            </w:r>
          </w:p>
        </w:tc>
      </w:tr>
      <w:tr>
        <w:trPr>
          <w:trHeight w:val="220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 794 73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функций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4 123 912,8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 002,69</w:t>
            </w:r>
          </w:p>
        </w:tc>
      </w:tr>
      <w:tr>
        <w:trPr>
          <w:trHeight w:val="220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функционирования Главы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1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99 300,00</w:t>
            </w:r>
          </w:p>
        </w:tc>
      </w:tr>
      <w:tr>
        <w:trPr>
          <w:trHeight w:val="6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4 12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уществление отдельных государственных полномочий в сфере административных правонарушений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8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642,00</w:t>
            </w:r>
          </w:p>
        </w:tc>
      </w:tr>
      <w:tr>
        <w:trPr>
          <w:trHeight w:val="220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существление полномочий по созданию и организации 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8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3 272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Осуществление полномочий по созданию и организации  деятельности комиссий по делам несовершеннолетних и защите их прав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8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 706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8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 500,00</w:t>
            </w:r>
          </w:p>
        </w:tc>
      </w:tr>
      <w:tr>
        <w:trPr>
          <w:trHeight w:val="76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 200,00</w:t>
            </w:r>
          </w:p>
        </w:tc>
      </w:tr>
      <w:tr>
        <w:trPr>
          <w:trHeight w:val="78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39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60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ные мероприятия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39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 14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 785 900,00</w:t>
            </w:r>
          </w:p>
        </w:tc>
      </w:tr>
      <w:tr>
        <w:trPr>
          <w:trHeight w:val="89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75 900,00</w:t>
            </w:r>
          </w:p>
        </w:tc>
      </w:tr>
      <w:tr>
        <w:trPr>
          <w:trHeight w:val="220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беспечение функционирования Председателя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1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98 100,00</w:t>
            </w:r>
          </w:p>
        </w:tc>
      </w:tr>
      <w:tr>
        <w:trPr>
          <w:trHeight w:val="220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функций Совета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4 60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еспечение функций Совета Гаврилово-Посадского муниципального района   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0 200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беспечение функций Совета Гаврилово-Посадского муниципального района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52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833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2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«Эффективный муниципалит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</w:tr>
      <w:tr>
        <w:trPr>
          <w:trHeight w:val="78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оведение ежегодного праздника "День муниципального служащего"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12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рганизация повышения квалификации, переподготовки и проведения семинаров и курсов для муниципальных служащих  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2S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41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126 954,00</w:t>
            </w:r>
          </w:p>
        </w:tc>
      </w:tr>
      <w:tr>
        <w:trPr>
          <w:trHeight w:val="77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 126 954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 126 954,00</w:t>
            </w:r>
          </w:p>
        </w:tc>
      </w:tr>
      <w:tr>
        <w:trPr>
          <w:trHeight w:val="220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01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 695 872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01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288 682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01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2 400,00</w:t>
            </w:r>
          </w:p>
        </w:tc>
      </w:tr>
      <w:tr>
        <w:trPr>
          <w:trHeight w:val="107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9 688,30</w:t>
            </w:r>
          </w:p>
        </w:tc>
      </w:tr>
      <w:tr>
        <w:trPr>
          <w:trHeight w:val="1078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55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езервный фонд администрации Гаврилово-Посадского муниципального района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101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9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«Обеспечение сбалансированности бюджетов поселений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89 688,30</w:t>
            </w:r>
          </w:p>
        </w:tc>
      </w:tr>
      <w:tr>
        <w:trPr>
          <w:trHeight w:val="856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Иные межбюджетные трансферты бюджетам посел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89 688,3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2018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9 688,30</w:t>
            </w:r>
          </w:p>
        </w:tc>
      </w:tr>
      <w:tr>
        <w:trPr>
          <w:trHeight w:val="137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42 900,00</w:t>
            </w:r>
          </w:p>
        </w:tc>
      </w:tr>
      <w:tr>
        <w:trPr>
          <w:trHeight w:val="1148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 042 900,00</w:t>
            </w:r>
          </w:p>
        </w:tc>
      </w:tr>
      <w:tr>
        <w:trPr>
          <w:trHeight w:val="842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Обеспечение населения в сельских поселениях коммунальными услугами и топлив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 042 900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ероприятия в области коммунального хозяйства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10185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 042 900,00</w:t>
            </w:r>
          </w:p>
        </w:tc>
      </w:tr>
      <w:tr>
        <w:trPr>
          <w:trHeight w:val="1131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Муниципальная 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 000,00</w:t>
            </w:r>
          </w:p>
        </w:tc>
      </w:tr>
      <w:tr>
        <w:trPr>
          <w:trHeight w:val="1152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573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Содержание и ремонт муниципального жилищного фон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ероприятия в области жилищного хозяйства 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1018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1281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 233,00</w:t>
            </w:r>
          </w:p>
        </w:tc>
      </w:tr>
      <w:tr>
        <w:trPr>
          <w:trHeight w:val="1116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7 233,00</w:t>
            </w:r>
          </w:p>
        </w:tc>
      </w:tr>
      <w:tr>
        <w:trPr>
          <w:trHeight w:val="83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Организация ритуальных услуг и содержание мест захоронения в сельских поселен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7 233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держание и благоустройство кладбищ   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10185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7 233,00</w:t>
            </w:r>
          </w:p>
        </w:tc>
      </w:tr>
      <w:tr>
        <w:trPr>
          <w:trHeight w:val="1408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 900,00</w:t>
            </w:r>
          </w:p>
        </w:tc>
      </w:tr>
      <w:tr>
        <w:trPr>
          <w:trHeight w:val="1446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«Участие в организации 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2 900,00</w:t>
            </w:r>
          </w:p>
        </w:tc>
      </w:tr>
      <w:tr>
        <w:trPr>
          <w:trHeight w:val="1126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Участие в организации  деятельности по сбору и транспортированию твердых коммунальных отходов в сельских поселен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2 900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частие в организации  деятельности по сбору и транспортированию твердых коммунальных отходов в сельских поселениях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1018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2 900,00</w:t>
            </w:r>
          </w:p>
        </w:tc>
      </w:tr>
      <w:tr>
        <w:trPr>
          <w:trHeight w:val="982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 271 891,1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 271 891,13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держание имущества МБУ «Районное централизованное клубное объединение»  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0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70 252,9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держание имущества МБУ «Районное централизованное клубное объединение»  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0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7 536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7 20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иобретение и обслуживание системы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20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Техническое обслуживание наружных и внутренних газоиспользующих установок и газового оборудова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2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7 65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Содержание комплекса объектов (нежилые здания) в с. Петрово-Городище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2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 175 00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Укрепление материально-технической базы, ремонтные работы учреждений культуры по наказам избирателей депутатам Ивановской областной Думы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8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 981 00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Организация проведения мероприятий по содержанию сибиреязвенных скотомогильнико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8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5 882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Участие в предупреждении и ликвидации последствий чрезвычайных ситуаций в границах сельского поселения   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85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645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    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85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645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существление мероприятий по обеспечению безопасности людей на водных объектах, охране их жизни и здоровь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85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645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    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8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645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Иные мероприятия в области жилищного хозяйства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85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98 695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9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плата неустойки согласно претензии   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9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45,08</w:t>
            </w:r>
          </w:p>
        </w:tc>
      </w:tr>
      <w:tr>
        <w:trPr>
          <w:trHeight w:val="903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</w:rPr>
              <w:t xml:space="preserve">Разработка градостроительной документации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9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 217,68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роведение государственной экспертизы сметной документации на ремонтные работы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9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89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90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4 000,00</w:t>
            </w:r>
          </w:p>
        </w:tc>
      </w:tr>
      <w:tr>
        <w:trPr>
          <w:trHeight w:val="591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роприятия (</w:t>
            </w:r>
            <w:r>
              <w:rPr>
                <w:bCs/>
                <w:color w:val="000000"/>
              </w:rPr>
              <w:t>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90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18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плата электрической энергии по катодным станциям объектов газопроводов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9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 025,9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ием корреспондентов съемочной группы с телеканала "Россия-Культура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9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 385,00</w:t>
            </w:r>
          </w:p>
        </w:tc>
      </w:tr>
      <w:tr>
        <w:trPr>
          <w:trHeight w:val="1228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</w:rPr>
              <w:t xml:space="preserve">Мероприятия в области обеспечения плодородия земель сельскохозяйственного назначения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9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6 000,00</w:t>
            </w:r>
          </w:p>
        </w:tc>
      </w:tr>
      <w:tr>
        <w:trPr>
          <w:trHeight w:val="1228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;Arial" w:hAnsi="Arial CYR;Arial" w:cs="Arial CYR;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</w:rPr>
              <w:t xml:space="preserve">Осуществление технологического присоединения энергопринимающих устройств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9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8 305,56</w:t>
            </w:r>
          </w:p>
        </w:tc>
      </w:tr>
      <w:tr>
        <w:trPr>
          <w:trHeight w:val="217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</w:rPr>
              <w:t xml:space="preserve">Субсидии бюджетам муниципальных образований Ивановской области на обеспечение развития и укрепление материально-технической базы домов культуры в населенных пунктах с числом жителей до 50 тысяч человек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4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 836 972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омплектование книжных фондов сельских библиотек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L5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04,0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 012 704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плектование книжных фондов библиотек муниципальных образований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R5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Укрепление материально-технической базы Муниципального бюджетного учреждения «Районное централизованное клубное объединение»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S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 618,00</w:t>
            </w:r>
          </w:p>
        </w:tc>
      </w:tr>
      <w:tr>
        <w:trPr>
          <w:trHeight w:val="141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704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3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704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9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704,00</w:t>
            </w:r>
          </w:p>
        </w:tc>
      </w:tr>
      <w:tr>
        <w:trPr>
          <w:trHeight w:val="315" w:hRule="atLeast"/>
        </w:trPr>
        <w:tc>
          <w:tcPr>
            <w:tcW w:w="7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расходов: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5 330 425,73</w:t>
            </w:r>
          </w:p>
        </w:tc>
      </w:tr>
    </w:tbl>
    <w:p>
      <w:pPr>
        <w:pStyle w:val="Style14"/>
        <w:jc w:val="right"/>
        <w:rPr/>
      </w:pPr>
      <w:r>
        <w:br w:type="page"/>
      </w:r>
      <w:r>
        <w:rPr/>
        <w:t xml:space="preserve">         </w:t>
      </w:r>
      <w:r>
        <w:rPr>
          <w:sz w:val="28"/>
          <w:szCs w:val="28"/>
        </w:rPr>
        <w:t xml:space="preserve">Приложение  4 к решению </w:t>
        <w:br/>
        <w:t xml:space="preserve">Совета Гаврилово-Посадского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от 28.08.2018 года № 193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8  к решению </w:t>
        <w:br/>
        <w:t xml:space="preserve">Совета Гаврилово-Посадского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от 29.11.2017 года № 171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от 18.01.2018 №179, от 30.05.2018 №190)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740"/>
        <w:gridCol w:w="953"/>
        <w:gridCol w:w="1767"/>
        <w:gridCol w:w="727"/>
        <w:gridCol w:w="2108"/>
      </w:tblGrid>
      <w:tr>
        <w:trPr>
          <w:trHeight w:val="855" w:hRule="atLeast"/>
        </w:trPr>
        <w:tc>
          <w:tcPr>
            <w:tcW w:w="100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структура расходов бюджета Гаврилово-Посадского муниципального района на 2018 год</w:t>
            </w:r>
          </w:p>
        </w:tc>
      </w:tr>
      <w:tr>
        <w:trPr>
          <w:trHeight w:val="85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</w:tr>
      <w:tr>
        <w:trPr>
          <w:trHeight w:val="1098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Отдел образования администрации Гаврилово-Посадского муниципального района Иванов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 634 144,93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и проведение мероприятий, связанных с государственными праздниками, юбилейными и памятными датами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120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рганизация в муниципальных организациях нормативного обращения с ртутьсодержащими отходами    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101201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5 600,00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рганизация в муниципальных организациях нормативного обращения с ртутьсодержащими отходам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101201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 600,00</w:t>
            </w:r>
          </w:p>
        </w:tc>
      </w:tr>
      <w:tr>
        <w:trPr>
          <w:trHeight w:val="220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1000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 696 550,00</w:t>
            </w:r>
          </w:p>
        </w:tc>
      </w:tr>
      <w:tr>
        <w:trPr>
          <w:trHeight w:val="557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1000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 717 981,43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казание муниципальной услуги «Реализация общеобразовательных программ дошкольного образова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1000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 760 600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казание муниципальной услуги «Реализация общеобразовательных программ дошкольного образования» 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1000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99 845,01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100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еализация мер по укреплению пожарной безопасно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100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180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 783,00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180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2 574,00</w:t>
            </w:r>
          </w:p>
        </w:tc>
      </w:tr>
      <w:tr>
        <w:trPr>
          <w:trHeight w:val="1832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1801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917 273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1801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 405,00</w:t>
            </w:r>
          </w:p>
        </w:tc>
      </w:tr>
      <w:tr>
        <w:trPr>
          <w:trHeight w:val="556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1801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307 225,00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Укрепление материально-технической базы муниципальных образовательных учрежден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2902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8 200,00</w:t>
            </w:r>
          </w:p>
        </w:tc>
      </w:tr>
      <w:tr>
        <w:trPr>
          <w:trHeight w:val="220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казание муниципальной услуги «Начальное общее, основное общее, среднее общее образование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000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 202 25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казание муниципальной услуги «Начальное общее, основное общее, среднее общее образование»  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000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 825 743,95</w:t>
            </w:r>
          </w:p>
        </w:tc>
      </w:tr>
      <w:tr>
        <w:trPr>
          <w:trHeight w:val="63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Оказание муниципальной услуги «Начальное общее, основное общее, среднее общее образование»   (Социальное обеспечение и иные выплаты населению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000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казание муниципальной услуги «Начальное общее, основное общее, среднее общее образование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000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 120 260,65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000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8 505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001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 по укреплению пожарной безопасно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001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5 000,00</w:t>
            </w:r>
          </w:p>
        </w:tc>
      </w:tr>
      <w:tr>
        <w:trPr>
          <w:trHeight w:val="556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801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8 694 128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801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0 438,00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801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 873 13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819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819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S19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01,00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S19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Укрепление материально-технической базы муниципальных общеобразовате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2902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 596 599,66</w:t>
            </w:r>
          </w:p>
        </w:tc>
      </w:tr>
      <w:tr>
        <w:trPr>
          <w:trHeight w:val="273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оведение мероприятий в сфере образования для учащихся и педагогических работников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601200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    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901002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 250,00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901002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9 552,55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оведение конкурса школ района «Проекты озеленения с элементами благоустройства населенных пунктов, их реализация»    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201201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 200,00</w:t>
            </w:r>
          </w:p>
        </w:tc>
      </w:tr>
      <w:tr>
        <w:trPr>
          <w:trHeight w:val="220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казание муниципальной услуги «Дополнительное образование детей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301000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 794 701,9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казание муниципальной услуги «Дополнительное образование детей»    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301000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 400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301000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5 050,00</w:t>
            </w:r>
          </w:p>
        </w:tc>
      </w:tr>
      <w:tr>
        <w:trPr>
          <w:trHeight w:val="220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301002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8 680,13</w:t>
            </w:r>
          </w:p>
        </w:tc>
      </w:tr>
      <w:tr>
        <w:trPr>
          <w:trHeight w:val="220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301814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3 369,46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301819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 000,00</w:t>
            </w:r>
          </w:p>
        </w:tc>
      </w:tr>
      <w:tr>
        <w:trPr>
          <w:trHeight w:val="220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301S14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19,87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301S19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25,00</w:t>
            </w:r>
          </w:p>
        </w:tc>
      </w:tr>
      <w:tr>
        <w:trPr>
          <w:trHeight w:val="416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</w:rPr>
              <w:t xml:space="preserve">Организация трудовых подростковых отрядов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073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120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541,03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801801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801801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80180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1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801S01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3 637,70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801S01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28,25</w:t>
            </w:r>
          </w:p>
        </w:tc>
      </w:tr>
      <w:tr>
        <w:trPr>
          <w:trHeight w:val="220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40100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 086 726,00</w:t>
            </w:r>
          </w:p>
        </w:tc>
      </w:tr>
      <w:tr>
        <w:trPr>
          <w:trHeight w:val="556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40100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7 000,00</w:t>
            </w:r>
          </w:p>
        </w:tc>
      </w:tr>
      <w:tr>
        <w:trPr>
          <w:trHeight w:val="220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501001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 283 593,84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501001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2 400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501001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84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701200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4 370,00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701200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7 88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рганизация целевой подготовки педагогов для работы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701206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рганизация целевой подготовки педагогов для работы в муниципальных образовательных организациях (Социальное обеспечение и иные выплаты населению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701206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уществление мер социальной поддержки, предоставляемой гражданину в период обучения в виде дополнительной стипенди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701206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рганизация целевой подготовки педагогов для работы в муниципальных образовательных организациях Ивановской обла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701831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4 000,00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рганизация целевой подготовки педагогов для работы в муниципальных образовательных организациях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701S27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Организация целевой подготовки педагогов для работы в муниципальных образовательных организациях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701S31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ведение конкурса школ района «Проекты озеленения с элементами благоустройства населенных пунктов, их реализация»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201201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7 000,00</w:t>
            </w:r>
          </w:p>
        </w:tc>
      </w:tr>
      <w:tr>
        <w:trPr>
          <w:trHeight w:val="220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1001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0 0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1001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5 000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1001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63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(Социальное обеспечение и иные выплаты населению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1801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9 770,50</w:t>
            </w:r>
          </w:p>
        </w:tc>
      </w:tr>
      <w:tr>
        <w:trPr>
          <w:trHeight w:val="63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801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Управление сельского хозяйства и продовольствия Гаврилово-Посадского мцниципальн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736 400,00</w:t>
            </w:r>
          </w:p>
        </w:tc>
      </w:tr>
      <w:tr>
        <w:trPr>
          <w:trHeight w:val="220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1001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82 2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1001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7 818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1001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803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 5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рганизация проведения мероприятий по содержанию сибиреязвенных скотомогильников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824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5 882,00</w:t>
            </w:r>
          </w:p>
        </w:tc>
      </w:tr>
      <w:tr>
        <w:trPr>
          <w:trHeight w:val="1473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</w:rPr>
              <w:t xml:space="preserve">Мероприятия в области обеспечения плодородия земель сельскохозяйственного назначения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082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904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6 000,00</w:t>
            </w:r>
          </w:p>
        </w:tc>
      </w:tr>
      <w:tr>
        <w:trPr>
          <w:trHeight w:val="63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Финансовое управление Гаврилово-Посадского муниципального района Иванов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335 754,8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 (Межбюджетные трансфер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90051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704,00</w:t>
            </w:r>
          </w:p>
        </w:tc>
      </w:tr>
      <w:tr>
        <w:trPr>
          <w:trHeight w:val="220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1001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74 6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1001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 502,5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1001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Резервный фонд администрации Гаврилово-Посадского муниципального района 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101201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Участие в предупреждении и ликвидации последствий чрезвычайных ситуаций в границах сельского поселения    (Межбюджетные трансфер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851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645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    (Межбюджетные трансфер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301850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9 517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   (Межбюджетные трансфер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30185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 590 765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     (Межбюджетные трансфер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20185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9 688,3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ероприятия в области жилищного хозяйства   (Межбюджетные трансфер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101850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Иные мероприятия в области жилищного хозяйства   (Межбюджетные трансфер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851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8 695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Мероприятия в области коммунального хозяйства   (Межбюджетные трансфер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101850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 042 900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Участие в организации  деятельности по сбору и транспортированию твердых коммунальных отходов в сельских поселениях  (Межбюджетные трансфер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10185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 900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одержание и благоустройство кладбищ     (Межбюджетные трансфер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101850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7 233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  (Межбюджетные трансфер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851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645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существление мероприятий по обеспечению безопасности людей на водных объектах, охране их жизни и здоровья     (Межбюджетные трансфер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851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645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      (Межбюджетные трансфер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851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645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(Межбюджетные трансфер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1803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3 837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беспечение деятельности сельских библиотек района     (Межбюджетные трансфер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185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15 216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(Межбюджетные трансфер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1S03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 617,00</w:t>
            </w:r>
          </w:p>
        </w:tc>
      </w:tr>
      <w:tr>
        <w:trPr>
          <w:trHeight w:val="1172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 607 087,16</w:t>
            </w:r>
          </w:p>
        </w:tc>
      </w:tr>
      <w:tr>
        <w:trPr>
          <w:trHeight w:val="220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1001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 866 0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еспечение функций органов местного самоуправления Гаврилово-Посадского муниципального района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1001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 478,23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1001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69</w:t>
            </w:r>
          </w:p>
        </w:tc>
      </w:tr>
      <w:tr>
        <w:trPr>
          <w:trHeight w:val="220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01001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 695 872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01001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88 682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01001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2 400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    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60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монт автомобильных дорог общего пользования местного значения, в том числе за счет средств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200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1 451,42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20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 950 0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зработка проектно-сметной документации "Строительство автомобильной дороги с. Ярышево - с. Муравкино в Гаврилово-Посадском районе Ивановской области 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01206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182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20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7 200,00</w:t>
            </w:r>
          </w:p>
        </w:tc>
      </w:tr>
      <w:tr>
        <w:trPr>
          <w:trHeight w:val="129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</w:rPr>
              <w:t>Разработка градостроительной документации</w:t>
            </w:r>
            <w:r>
              <w:rPr>
                <w:color w:val="000000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903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 217,68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Иные мероприятия  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904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 000,00</w:t>
            </w:r>
          </w:p>
        </w:tc>
      </w:tr>
      <w:tr>
        <w:trPr>
          <w:trHeight w:val="671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Иные мероприятия (</w:t>
            </w:r>
            <w:r>
              <w:rPr>
                <w:bCs/>
                <w:color w:val="000000"/>
              </w:rPr>
              <w:t>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904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8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Субсидии бюджетам муниципальных образований Ивановской области на разработку (корректировку) проектной документации и газификацию населенных пунктов, объектов социальной инфраструктуры Ивановской области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82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1 519 65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Разработка проектной документации "Распределительные газопроводы по д. Шатры, д. Ганшино, д. Крутицы, д. Санково, д. Урусобино Гаврилово-Посадского района Ивановской области"  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S03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зработка проектной документации "Распределительные газопроводы по д. Шатры, д. Ганшино, д. Крутицы, д. Санково, д. Урусобино Гаврилово-Посадского района Ивановской области" 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S2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15 35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зработка проектно-сметной документации объектов социальной и инженерной инфраструктуры населенных пунктов, расположенных в сельской местности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01206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Мероприятия по строительству объекта "Газификация с. Городищи и с. Володятино Гаврилово-Посадского района Ивановской области"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01400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 348,34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ероприятия по строительству объекта "Газификация с. Городищи и с. Володятино Гаврилово-Посадского района Ивановской области"   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01400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3 870,81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троительство объекта "Распределительные газопроводы по населенным пунктам Гаврилово-Посадского района"   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01400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27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</w:rPr>
              <w:t xml:space="preserve">Разработка проектно-сметной документации на объект: Строительство распределительных газопроводов в с. Глумово, с. Владычино, с. Скомово, д. Дубровка Гаврилово-Посадского муниципального района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01831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 860 000,00</w:t>
            </w:r>
          </w:p>
        </w:tc>
      </w:tr>
      <w:tr>
        <w:trPr>
          <w:trHeight w:val="112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;Arial" w:hAnsi="Arial CYR;Arial" w:cs="Arial CYR;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</w:rPr>
              <w:t xml:space="preserve">Софинансирование на разработку проектно-сметной документации на объект: Строительство распределительных газопроводов в с. Глумово, с. Владычино, с. Скомово, д. Дубровка Гаврилово-Посадского муниципального района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1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 99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Техническое обслуживание наружных и внутренних газоиспользующих установок и газового оборудования  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204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 650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Уплата неустойки согласно претензии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902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45,08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рганизация в муниципальных организациях нормативного обращения с ртутьсодержащими отходами 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101201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6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держание имущества МБУ «Районное централизованное клубное объединение»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003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70 252,91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держание имущества МБУ «Районное централизованное клубное объединение»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003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7 536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Укрепление материально-технической базы, ремонтные работы учреждений культуры по наказам избирателей депутатам Ивановской областной Думы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819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 981 0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роведение государственной экспертизы сметной документации на ремонтные работы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904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 xml:space="preserve">Субсидии бюджетам муниципальных образований Ивановской области на обеспечение развития и укрепление материально-технической базы домов культуры в населенных пунктах с числом жителей до 50 тысяч человек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46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 836 972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крепление материально-технической базы Муниципального бюджетного учреждения «Районное централизованное клубное объединение»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S19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 618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907 018,76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оведение конкурса клумб «Гаврилово-Посадский район в цвету»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201201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роведение конкурса детских рисунков «Экология глазами детей»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201201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20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1001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59 597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1001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5 000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1001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900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Содержание комплекса объектов (нежилые здания) в с. Петрово-Городище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206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 175 0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рганизация в муниципальных организациях нормативного обращения с ртутьсодержащими отходами 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101201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ероприятия, проводимые по рекультивации городской свалки ТБО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10190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пределение границ природным объектам, имеющим статус особо охраняемых природных территорий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301205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роведение работ по установлению границ участка лесов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501206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63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    (Социальное обеспечение и иные выплаты населению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201700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    (Социальное обеспечение и иные выплаты населению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20183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9 717,76</w:t>
            </w:r>
          </w:p>
        </w:tc>
      </w:tr>
      <w:tr>
        <w:trPr>
          <w:trHeight w:val="2108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   (Социальное обеспечение и иные выплаты населению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201S3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 000,00</w:t>
            </w:r>
          </w:p>
        </w:tc>
      </w:tr>
      <w:tr>
        <w:trPr>
          <w:trHeight w:val="84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R08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 012 704,00</w:t>
            </w:r>
          </w:p>
        </w:tc>
      </w:tr>
      <w:tr>
        <w:trPr>
          <w:trHeight w:val="63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Совет Гаврилово-Посадского муниципальн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785 900,00</w:t>
            </w:r>
          </w:p>
        </w:tc>
      </w:tr>
      <w:tr>
        <w:trPr>
          <w:trHeight w:val="220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функционирования Председателя Совета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1001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8 100,00</w:t>
            </w:r>
          </w:p>
        </w:tc>
      </w:tr>
      <w:tr>
        <w:trPr>
          <w:trHeight w:val="220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беспечение функций Совета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1001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4 6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Обеспечение функций Совета Гаврилово-Посадского муниципального района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1001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 200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функций Совета Гаврилово-Посадского муниципального района    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1001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мероприятия   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270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мероприятия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270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 319 087,99</w:t>
            </w:r>
          </w:p>
        </w:tc>
      </w:tr>
      <w:tr>
        <w:trPr>
          <w:trHeight w:val="220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функционирования Главы Гаврилово-Посадского муниципального район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1001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99 300,00</w:t>
            </w:r>
          </w:p>
        </w:tc>
      </w:tr>
      <w:tr>
        <w:trPr>
          <w:trHeight w:val="220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1001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 001 333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1001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 841 614,1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функций органов местного самоуправления Гаврилово-Посадского муниципального района 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1001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1691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уществление полномочий по созданию и организации 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803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3 272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существление полномочий по созданию и организации  деятельности комиссий по делам несовершеннолетних и защите их прав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803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 706,00</w:t>
            </w:r>
          </w:p>
        </w:tc>
      </w:tr>
      <w:tr>
        <w:trPr>
          <w:trHeight w:val="220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01002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 345 499,43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01002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9 517,5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01002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260,50</w:t>
            </w:r>
          </w:p>
        </w:tc>
      </w:tr>
      <w:tr>
        <w:trPr>
          <w:trHeight w:val="220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01829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 834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01829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5 978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существление отдельных государственных полномочий в сфере административных правонарушений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803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642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Иные мероприятия  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3903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60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ные мероприятия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3903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14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роведение ежегодного праздника "День муниципального служащего"  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1201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рганизация повышения квалификации, переподготовки и проведения семинаров и курсов для муниципальных служащих   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2S06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ероприятия, направленные на развитие субъектов малого и среднего предпринимательства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10190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плата электрической энергии по катодным станциям объектов газопроводов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904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 025,90</w:t>
            </w:r>
          </w:p>
        </w:tc>
      </w:tr>
      <w:tr>
        <w:trPr>
          <w:trHeight w:val="1552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;Arial" w:cs="Arial CYR;Arial" w:ascii="Arial CYR;Arial" w:hAnsi="Arial CYR;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</w:rPr>
              <w:t xml:space="preserve">Осуществление технологического присоединения энергопринимающих устройств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905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 305,56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рганизация в муниципальных организациях нормативного обращения с ртутьсодержащими отходами  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101201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600,00</w:t>
            </w:r>
          </w:p>
        </w:tc>
      </w:tr>
      <w:tr>
        <w:trPr>
          <w:trHeight w:val="1086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 005 032,09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120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9 821,1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риобретение новогодних подарков детям работников бюджетной сферы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1200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 000,00</w:t>
            </w:r>
          </w:p>
        </w:tc>
      </w:tr>
      <w:tr>
        <w:trPr>
          <w:trHeight w:val="1124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1001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31 0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1001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7 500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беспечение функций органов местного самоуправления Гаврилово-Посадского муниципального района 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1001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обретение и обслуживание системы видеонаблюдения     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203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в муниципальных организациях нормативного обращения с ртутьсодержащими отходами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101201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600,00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Организация в муниципальных организациях нормативного обращения с ртутьсодержащими отходами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101201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200,00</w:t>
            </w:r>
          </w:p>
        </w:tc>
      </w:tr>
      <w:tr>
        <w:trPr>
          <w:trHeight w:val="84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1000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 157 462,96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1000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3 300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1000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20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1814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1 501,00</w:t>
            </w:r>
          </w:p>
        </w:tc>
      </w:tr>
      <w:tr>
        <w:trPr>
          <w:trHeight w:val="220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1S14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99 4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рганизация районных и межпоселенческих мероприятий с детьми и молодежью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1200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Организация трудовых подростковых отрядов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120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 146,2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трудовых подростковых отрядов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120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 312,77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ероприятия проводимые в соответствии с Проектом "Центр реабилитации и досуга подростков, состоящих в конфликте с законом"   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1206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00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 303 400,00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ализация мер по укреплению пожарной безопас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00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Фонд оплаты труда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003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 330 409,00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зносы по обязательному социальному страхованию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003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 400,00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803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64 876,00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S03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 271 870,00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рием корреспондентов съемочной группы с телеканала "Россия-Культура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904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 385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плектование книжных фондов сельских библиотек Гаврилово-Посад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L51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04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омплектование книжных фондов библиотек муниципальных образований  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R51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Организация дополнительного пенсионного обеспечения отдельных категорий граждан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170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73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Организация дополнительного пенсионного обеспечения отдельных категорий граждан   (Социальное обеспечение и иные выплаты населению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170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40 000,00</w:t>
            </w:r>
          </w:p>
        </w:tc>
      </w:tr>
      <w:tr>
        <w:trPr>
          <w:trHeight w:val="63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редоставление социальной выплаты молодым семьям на приобретение жилья или строительство индивидуального жилого дома (Социальное обеспечение и иные выплаты населению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1L0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редоставление социальной выплаты молодым семьям на приобретение жилья или строительство индивидуального жилого дома (Социальное обеспечение и иные выплаты населению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1L49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77 792,00</w:t>
            </w:r>
          </w:p>
        </w:tc>
      </w:tr>
      <w:tr>
        <w:trPr>
          <w:trHeight w:val="63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1R0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1R49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озмещение расходов по оплате съемного жилья и муниципальные выплаты молодым специалистам   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1700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 550,00</w:t>
            </w:r>
          </w:p>
        </w:tc>
      </w:tr>
      <w:tr>
        <w:trPr>
          <w:trHeight w:val="63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Возмещение расходов по оплате съемного жилья и муниципальные выплаты молодым специалистам  (Социальное обеспечение и иные выплаты населению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1700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4 0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озмещение расходов по оплате съемного жилья и муниципальные выплаты молодым специалистам учреждений культуры  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1700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150,00</w:t>
            </w:r>
          </w:p>
        </w:tc>
      </w:tr>
      <w:tr>
        <w:trPr>
          <w:trHeight w:val="63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озмещение расходов по оплате съемного жилья и муниципальные выплаты молодым специалистам учреждений культуры     (Социальное обеспечение и иные выплаты населению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1700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6 000,00</w:t>
            </w:r>
          </w:p>
        </w:tc>
      </w:tr>
      <w:tr>
        <w:trPr>
          <w:trHeight w:val="63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      (Социальное обеспечение и иные выплаты населению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50170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274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202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 000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202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100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 431 026,19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1003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 696 578,87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1003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2 447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рганизация и проведение спортивно-массовых мероприятий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120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4 000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рганизация и проведение спортивно-массовых мероприятий 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120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79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 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5 330 425,7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5 к решению </w:t>
        <w:br/>
        <w:t xml:space="preserve">Совета Гаврилово-Посадского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от 28.08.2018 года № 193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10  к решению </w:t>
        <w:br/>
        <w:t xml:space="preserve">Совета Гаврилово-Посадского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от 29.11.2017 года № 171</w:t>
      </w:r>
    </w:p>
    <w:p>
      <w:pPr>
        <w:pStyle w:val="Normal"/>
        <w:jc w:val="right"/>
        <w:rPr/>
      </w:pPr>
      <w:r>
        <w:rPr>
          <w:szCs w:val="28"/>
        </w:rPr>
        <w:t>(в редакции от 18.01.2018 №179, от 30.05.2018 №190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межбюджетных трансфертов бюджетам городских и сельских поселений Гаврилово-Посадского муниципального района на 2018 год и на плановый период 2019 и 2020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/>
      </w:pPr>
      <w:r>
        <w:rPr>
          <w:szCs w:val="28"/>
        </w:rPr>
        <w:t xml:space="preserve">                            </w:t>
      </w:r>
      <w:r>
        <w:rPr>
          <w:szCs w:val="28"/>
        </w:rPr>
        <w:t>Таблица 1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 xml:space="preserve">Распределение иных межбюджетных трансфертов бюджетам 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о организации в границах сельского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я электро-, тепло-, газо- и водоснабжения населения,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водоотведения, снабжения населения топливом в пределах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номочий, установленных законодательством Российской </w:t>
      </w:r>
    </w:p>
    <w:p>
      <w:pPr>
        <w:pStyle w:val="Normal"/>
        <w:ind w:firstLine="708"/>
        <w:jc w:val="center"/>
        <w:rPr>
          <w:szCs w:val="28"/>
        </w:rPr>
      </w:pPr>
      <w:r>
        <w:rPr>
          <w:b/>
          <w:szCs w:val="28"/>
        </w:rPr>
        <w:t>Федерации на 2018 год и на плановый период 2019 и 2020 годов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418"/>
        <w:gridCol w:w="1417"/>
      </w:tblGrid>
      <w:tr>
        <w:trPr>
          <w:trHeight w:val="654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18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</w:tr>
      <w:tr>
        <w:trPr>
          <w:trHeight w:val="3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1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1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17 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90 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90 3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675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455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455 900</w:t>
            </w:r>
          </w:p>
        </w:tc>
      </w:tr>
      <w:tr>
        <w:trPr>
          <w:trHeight w:val="43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42 900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 240</w:t>
            </w:r>
          </w:p>
        </w:tc>
      </w:tr>
    </w:tbl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/>
      </w:pPr>
      <w:r>
        <w:rPr>
          <w:szCs w:val="28"/>
        </w:rPr>
        <w:t>Таблица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ind w:left="-142" w:firstLine="142"/>
        <w:jc w:val="center"/>
        <w:rPr/>
      </w:pPr>
      <w:r>
        <w:rPr>
          <w:b/>
          <w:szCs w:val="28"/>
        </w:rPr>
        <w:t>сельских поселений Гаврилово-Посадского муниципального района</w:t>
      </w:r>
      <w:r>
        <w:rPr/>
        <w:t xml:space="preserve"> </w:t>
      </w:r>
      <w:r>
        <w:rPr>
          <w:b/>
        </w:rPr>
        <w:t xml:space="preserve">на осуществление переданных сельским поселениям полномочий </w:t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  <w:t xml:space="preserve">муниципального района по дорожной деятельности в отношении </w:t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  <w:t xml:space="preserve">автомобильных дорог местного значения в границах населенных </w:t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  <w:t xml:space="preserve">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</w:t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  <w:t xml:space="preserve">автомобильных дорог местного значения в границах населенных </w:t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  <w:t xml:space="preserve">пунктов поселения, и иным полномочиям в области использования </w:t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  <w:t xml:space="preserve">автомобильных дорог и осуществлению дорожной деятельности в </w:t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</w:rPr>
        <w:t xml:space="preserve">соответствии с законодательством Российской Федерации </w:t>
        <w:br/>
      </w:r>
      <w:r>
        <w:rPr>
          <w:b/>
          <w:szCs w:val="28"/>
        </w:rPr>
        <w:t>на 2018 год и на плановый период 2019 и 2020 годов</w:t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18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30 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0 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0 57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 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 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 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 04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39 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4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4 610</w:t>
            </w:r>
          </w:p>
        </w:tc>
      </w:tr>
    </w:tbl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Таблица 3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иных межбюджетных трансфертов бюджета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о обеспечению проживающих в сельско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и и нуждающихся в жилых помещениях малоимущих граждан жилыми помещениями, организации строительства и содержанию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 жилищным законодательство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8 год и на плановый период 2019 и 2020 годов</w:t>
      </w:r>
    </w:p>
    <w:p>
      <w:pPr>
        <w:pStyle w:val="Normal"/>
        <w:jc w:val="center"/>
        <w:rPr/>
      </w:pPr>
      <w:r>
        <w:rPr/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18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4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4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4 3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3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4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4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4 6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 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 200</w:t>
            </w:r>
          </w:p>
        </w:tc>
      </w:tr>
    </w:tbl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color w:val="000000"/>
          <w:szCs w:val="28"/>
        </w:rPr>
      </w:pPr>
      <w:r>
        <w:rPr>
          <w:szCs w:val="28"/>
        </w:rPr>
        <w:t xml:space="preserve">  </w:t>
      </w:r>
      <w:r>
        <w:rPr>
          <w:color w:val="000000"/>
          <w:szCs w:val="28"/>
        </w:rPr>
        <w:t>Таблица  11</w:t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субсидий бюджетам городских и сельских поселений Гаврилово-Посадского муниципального района на софинансирование расходов, связанных с поэтапным доведением средней заработной платы работникам культуры муниципальных учреждений культуры Гаврилово-Посадского муниципального района до средней заработной платы в Ивановской области на 2018 год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</w:tblGrid>
      <w:tr>
        <w:trPr>
          <w:trHeight w:val="120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Сумма (руб.)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1 87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4 6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 348</w:t>
            </w:r>
          </w:p>
        </w:tc>
      </w:tr>
      <w:tr>
        <w:trPr>
          <w:trHeight w:val="4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3 837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992" w:gutter="0" w:header="0" w:top="85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Header">
    <w:name w:val="Header"/>
    <w:basedOn w:val="Normal"/>
    <w:pPr/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color w:val="000000"/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" w:hAnsi="Arial" w:cs="Arial"/>
      <w:b/>
      <w:bCs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" w:hAnsi="Arial" w:cs="Arial"/>
      <w:b/>
      <w:bCs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" w:hAnsi="Arial" w:cs="Arial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21:00Z</dcterms:created>
  <dc:creator>Гвоздицин Александр свет Геннадьевич</dc:creator>
  <dc:description/>
  <cp:keywords/>
  <dc:language>en-US</dc:language>
  <cp:lastModifiedBy>Admin</cp:lastModifiedBy>
  <cp:lastPrinted>2018-08-30T15:30:00Z</cp:lastPrinted>
  <dcterms:modified xsi:type="dcterms:W3CDTF">2018-10-04T13:37:00Z</dcterms:modified>
  <cp:revision>3</cp:revision>
  <dc:subject/>
  <dc:title> </dc:title>
</cp:coreProperties>
</file>