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175895</wp:posOffset>
            </wp:positionV>
            <wp:extent cx="809625" cy="10953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о 17 июля 2018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Осановецкого сельского поселения Гаврилово-Посадского муниципального района Ивановской области от 23.05.2014 №113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енерального плана Осановецкого сельского поселения Гаврилово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Ивановской области»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учитывая результаты публичных слушаний по вопросу обсуждения генерального плана Осановецкого сельского поселения Гаврилово-Посадского муниципального района Ивановской области, Совет Гаврилово-Посадского муниципального района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Осановецкого сельского поселения Гаврилово-Посадского муниципального района Ивановской области от 23.05.2014 №113 «</w:t>
      </w: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 Осановецкого сельского поселения Гаврилово – Посадского муниципального района Ивановской области»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о дня подписания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lineRule="auto" w:line="240" w:before="0" w:after="0"/>
      <w:ind w:right="-427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A20FA5CB914B8500E46EF229787A1E20F3AA3481C7FC3166168A9331EB2F0A8F7512DAD0IEvDK" TargetMode="External"/><Relationship Id="rId4" Type="http://schemas.openxmlformats.org/officeDocument/2006/relationships/hyperlink" Target="consultantplus://offline/ref=38A20FA5CB914B8500E470FF3F14261126F9F03185C7F1663C428CC46EBB295FCF35148D91AAD6B1A7D2BFA5I8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6:00Z</dcterms:created>
  <dc:creator>Таня</dc:creator>
  <dc:description/>
  <cp:keywords/>
  <dc:language>en-US</dc:language>
  <cp:lastModifiedBy>Elena</cp:lastModifiedBy>
  <cp:lastPrinted>2017-05-31T11:36:00Z</cp:lastPrinted>
  <dcterms:modified xsi:type="dcterms:W3CDTF">2018-06-14T06:17:00Z</dcterms:modified>
  <cp:revision>38</cp:revision>
  <dc:subject/>
  <dc:title/>
</cp:coreProperties>
</file>