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____________ 2018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9.11.2017 № 170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8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29.11.2017 №170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8 год»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8 год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дпункт 1.1. пункта 1 дополнить строкой 1.1.3.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1843"/>
        <w:gridCol w:w="1843"/>
        <w:gridCol w:w="992"/>
        <w:gridCol w:w="12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бъек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елян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склада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библиотеки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медпункта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донасосная стан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столярной мастерской)</w:t>
            </w:r>
            <w:r>
              <w:rPr>
                <w:sz w:val="20"/>
                <w:szCs w:val="20"/>
              </w:rPr>
              <w:t>) с земельным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 Гаврилово-Посадский р-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 Петрово-Городищ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 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 – 1051,7 кв.м,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площадь земельного участка 1630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курс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Админ</cp:lastModifiedBy>
  <cp:lastPrinted>2018-01-29T14:38:00Z</cp:lastPrinted>
  <dcterms:modified xsi:type="dcterms:W3CDTF">2018-01-29T13:51:00Z</dcterms:modified>
  <cp:revision>106</cp:revision>
  <dc:subject/>
  <dc:title>РЕШЕНИЕ</dc:title>
</cp:coreProperties>
</file>