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23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нято 26 марта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принятие  имущества на безвозмезд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муниципальной собственности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Гаврилово-Посад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 муниципальную собственность  Гаврилово-Посадского муниципального района Ивановской области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Руководствуясь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редакции от 25.03.2015 №256, от 27.01.2016 №69, от 30.11.2016 №114, от 31.10.2018 №207, 28.12.2018 №219), в соответствии с письменным обращением Главы Гаврилово-Посадского муниципального района от 21.03.2019 №43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аврилово-Посадского муниципального района,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eastAsia="zh-CN"/>
        </w:rPr>
        <w:t xml:space="preserve"> Дать согласие на принятие на безвозмездной основе из муниципальной собственности Гаврилово-Посадского городского поселения Гаврилово-Посадского муниципального района в  муниципальную собственность Гаврилово-Посадского муниципального района Ивановской области имущество согласно при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 марта  2019 года</w:t>
      </w:r>
    </w:p>
    <w:p>
      <w:pPr>
        <w:pStyle w:val="Normal"/>
        <w:rPr/>
      </w:pPr>
      <w:r>
        <w:rPr/>
        <w:t xml:space="preserve">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6.03.2019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ередаваемого из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городского поселения Гаврилово-Посадского муниципального района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4961"/>
      </w:tblGrid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д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 помещение,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2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03:010104:1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: 4657737,92 руб. остаточная стоимость на 26.11.2018: 2653538,94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движимого имущества, (являющегося неотъемлемой частью недвижимого имущества и прочее имущество) находящегося по адре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5000, Ивановская область, г. Гаврилов Посад, ул. Октябрьская, д.3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600"/>
        <w:gridCol w:w="2127"/>
        <w:gridCol w:w="198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6.11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388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3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вычислительная се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9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хранно-пожарной сиг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5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транспортная се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938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1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ная кабель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22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4,7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3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ф </w:t>
            </w:r>
            <w:r>
              <w:rPr>
                <w:sz w:val="28"/>
                <w:szCs w:val="28"/>
                <w:lang w:val="en-US"/>
              </w:rPr>
              <w:t>Topa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SD-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7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йф СН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со стек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служеб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6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ь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2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досту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металл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7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 КП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1:00Z</dcterms:created>
  <dc:creator>Настя</dc:creator>
  <dc:description/>
  <cp:keywords/>
  <dc:language>en-US</dc:language>
  <cp:lastModifiedBy>User</cp:lastModifiedBy>
  <cp:lastPrinted>2019-03-21T14:41:00Z</cp:lastPrinted>
  <dcterms:modified xsi:type="dcterms:W3CDTF">2019-03-21T12:57:00Z</dcterms:modified>
  <cp:revision>9</cp:revision>
  <dc:subject/>
  <dc:title>РЕШЕНИЕ</dc:title>
</cp:coreProperties>
</file>