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-46799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____________ 2019 года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Гаврилово-Посадского районного Совета депутатов от 27.10.2010 № 32 «О Положении о системе оплаты труда муниципальных служащих  Гаврилово-Посадского муниципального района» (в редакции от 29.11.2010 №42,  от 30.09.2011 №87, от 26.10.2011 №91, от 29.08.2012 №140, от 26.09.2012 №143, от 28.11.2012 №152, от 27.11.2013 №194, от 26.02.2014 №208, от 29.10.2014 №239, от 23.09.2015 №36, от 27.12.2017 №177)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4 статьи 86 Бюджетного Кодекса Российской Федерации, ст. 134 Трудового кодекса Российской Федерации,                   Совет  Гаврилово-Посадского  района  </w:t>
      </w:r>
      <w:r>
        <w:rPr>
          <w:rFonts w:cs="Times New Roman" w:ascii="Times New Roman" w:hAnsi="Times New Roman"/>
          <w:b/>
          <w:sz w:val="27"/>
          <w:szCs w:val="27"/>
        </w:rPr>
        <w:t>р е ш и л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решение Гаврилово-Посадского районного Совета депутатов от 27.10.2010 № 32 «О Положении о системе оплаты труда муниципальных служащих  Гаврилово-Посадского муниципального района» (в редакции от 29.11.2010 №42,  от 30.09.2011 №87, от 26.10.2011 №91, от 29.08.2012 №140, от 26.09.2012 №143, от 28.11.2012 №152, от 27.11.2013 №194, от 26.02.2014 №208, от 29.10.2014 №239, от 23.09.2015 №36, от 27.12.2017 №177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ложение 1 к Положению о системе оплаты труда муниципальных служащих  Гаврилово-Посадского муниципального района изложить в следующей редакции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настоящее решение в сборнике «Вестник Гаврилово-Посадского муниципального района» и разместить на официальном сайте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Настоящее решение вступает в силу со дня официального опубликования и распространяет свое действие на правоотношения, возникшие с 01.04.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 ______________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                                                                                                            к решению Совета Гаврилово-Посадского  муниципального района                                                          от ____________ № _____</w:t>
      </w:r>
    </w:p>
    <w:p>
      <w:pPr>
        <w:pStyle w:val="Normal"/>
        <w:spacing w:lineRule="auto" w:line="240" w:before="0" w:after="0"/>
        <w:ind w:left="4947" w:right="-285" w:firstLine="15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right="-285" w:firstLine="15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left="4800" w:right="-285" w:firstLine="15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 муниципальных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и ежемесячного денежного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я муниципальных служащих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17"/>
        <w:gridCol w:w="1843"/>
      </w:tblGrid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-ного оклада (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олжностных окладах)</w:t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председатель) структурного подразделения администрации (управления, отдела), обладающего собственными полномочиями по решению вопросов местного 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(председателя)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уктурного подразделения администрации (отдел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(председателя) структурного подразделения администрации (управления, отдела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(председатель) структурного подразделения (отдела)  в  составе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структурного подразделения (отдела)  в  составе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6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568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08:00Z</dcterms:created>
  <dc:creator>ConsultantPlus</dc:creator>
  <dc:description/>
  <cp:keywords/>
  <dc:language>en-US</dc:language>
  <cp:lastModifiedBy>Svetlana</cp:lastModifiedBy>
  <cp:lastPrinted>2019-03-25T10:23:00Z</cp:lastPrinted>
  <dcterms:modified xsi:type="dcterms:W3CDTF">2019-03-25T07:24:00Z</dcterms:modified>
  <cp:revision>11</cp:revision>
  <dc:subject/>
  <dc:title/>
</cp:coreProperties>
</file>