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3333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6 марта 2019 г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казании поддерж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й деятельности и добровольчеству на территории Гаврилово-Посад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м от от 11.08.1995 № 135-ФЗ (ред. от 18.12.2018)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деятельности и добровольчества на территории Гаврилово-Посад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ей 33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</w:rPr>
        <w:t>об оказании поддержки благотворительной деятельности и добровольчеству на территории Гаврилово-Посадского муниципального района  согласно при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В.Ю. Лаптев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autoSpaceDE w:val="false"/>
        <w:spacing w:lineRule="auto" w:line="19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адского муниципального района                                          С.С. Сухов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eastAsia="Lucida Sans Unicode" w:cs="Liberation Serif;Times New Roman"/>
          <w:kern w:val="2"/>
        </w:rPr>
      </w:pPr>
      <w:r>
        <w:rPr>
          <w:rFonts w:eastAsia="Lucida Sans Unicode" w:cs="Liberation Serif;Times New Roman" w:ascii="Liberation Serif;Times New Roman" w:hAnsi="Liberation Serif;Times New Roman"/>
          <w:kern w:val="2"/>
        </w:rPr>
        <w:t>г. Гаврилов Посад</w:t>
      </w:r>
    </w:p>
    <w:p>
      <w:pPr>
        <w:pStyle w:val="Normal"/>
        <w:jc w:val="both"/>
        <w:rPr/>
      </w:pPr>
      <w:r>
        <w:rPr>
          <w:rFonts w:eastAsia="Lucida Sans Unicode" w:cs="Liberation Serif;Times New Roman" w:ascii="Liberation Serif;Times New Roman" w:hAnsi="Liberation Serif;Times New Roman"/>
          <w:kern w:val="2"/>
        </w:rPr>
        <w:t>__ марта 2019 г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аврилово-Посад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 2019  № _____</w:t>
            </w:r>
          </w:p>
        </w:tc>
      </w:tr>
    </w:tbl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cxspmiddle"/>
        <w:widowControl w:val="false"/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КАЗАНИИ ПОДДЕРЖКИ БЛАГОТВОРИТЕЛЬНОЙ ДЕЯТЕЛЬНОСТИ И ДОБРОВОЛЬЧЕСТВУ НА ТЕРРИТОРИИ ГАВРИЛОВО-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муниципальной поддержки благотворительной деятельности и добровольчеству на территории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 на территории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облюдения и равенства прав благотворителей и добровольцев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взаимодейств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ов благотворительной деятельности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деятельности и добровольцев при осуществлении органами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лномочий в сфере муниципальной  поддерж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воих обязательных функций деятельностью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широкого распространения информации о благотворительной деятельности и добровольчеств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адресной направленности благотворительной деятельности и добровольчества, включая социальную поддержку малообеспеченных категор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сфере благотворительной деятельности и добровольче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аврилово-Посадского муниципального района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 популяризация благотворительной деятельности и добровольчества, повышение доверия граждан к благотворительной деятельности и доброволь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адресност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развитию форм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нфраструктуры муниципальной поддержк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витие сотрудничества органов местного самоуправления Гаврилово-Посадского муниципального района и благотворителей, добровольцев при формировании и реализации муниципальной политики Гаврилово-Посадского муниципального района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Гаврилово-Посадского муниципального района в соответствии с их компетенцией, установленной муниципальными правовыми актами Гаврилово-Посадского муниципальн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Гаврилово-Посадского муниципального района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в распространении информации о благотворительной деятельности и добровольчестве, формировании позитивного общественного мнения о благотворительной деятельности и добровольчестве, в том числе посредством размещения соответствующей информации на официальном сайте Гаврилово-Пос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В целях поощрения </w:t>
      </w:r>
      <w:r>
        <w:rPr>
          <w:rFonts w:cs="Times New Roman" w:ascii="Times New Roman" w:hAnsi="Times New Roman"/>
          <w:sz w:val="28"/>
          <w:szCs w:val="28"/>
        </w:rPr>
        <w:t>благотворителей и добровольце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ют следующие меры поощр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 Почетной грамотой Главы муниципального образования, Почетной грамотой 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, благодарностью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награждение благодарственным письмом Главы муниципального образования, благодарственным письмом представительного орган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овет по поддержке благотворитель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 добровольчества в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7. В целях поддержки и развития благотворительной деятельности и добровольчества на территор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осуществления взаимодействия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ами благотворительной деятельности и добровольчества создается Совет по поддержке благотворительной деятельности и добровольчеств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м муниципальном райо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Совет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 </w:t>
      </w:r>
      <w:r>
        <w:rPr>
          <w:rFonts w:cs="Times New Roman" w:ascii="Times New Roman" w:hAnsi="Times New Roman"/>
          <w:sz w:val="28"/>
          <w:szCs w:val="28"/>
        </w:rPr>
        <w:t>Гаврилово-Посадском муниципальном райо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. Состав Совета и положение о нем утверждаются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обеспечение взаимодействия между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ами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благотворителей и добровольцев, направление рекомендаций об адресном оказании благотворительных пожертвований, помощ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благотворительной деятельности и добровольче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) рассмотрение проектов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направленных на поддержку и развитие благотворительной деятельности и добровольчества, подготовка предложений по совершенствованию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указанной сфер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, предоставление информации об указанных лицах потенциальным благотворителям и доброволь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деятельности и добровольче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комендаций о поощрении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6:00Z</dcterms:created>
  <dc:creator>Ivanova</dc:creator>
  <dc:description/>
  <cp:keywords/>
  <dc:language>en-US</dc:language>
  <cp:lastModifiedBy>Svetlana</cp:lastModifiedBy>
  <cp:lastPrinted>2019-03-25T15:01:00Z</cp:lastPrinted>
  <dcterms:modified xsi:type="dcterms:W3CDTF">2019-03-25T12:02:00Z</dcterms:modified>
  <cp:revision>12</cp:revision>
  <dc:subject/>
  <dc:title>Наименование местной администрации</dc:title>
</cp:coreProperties>
</file>