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нято ___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6 «Приобретение жилья детям - сиротам» Идентификационный код закупки: 193370900534037090100100140016810244 от 14.10.2019 г., передаточного акта недвижимого имущества от 05.11.2019 г., муниципальным контрактом №08 «Приобретение жилья детям - сиротам» Идентификационный код закупки: 193370900534037090100100150016810244 от 29.10.2019 г., передаточного акта недвижимого имущества от 05.11.2019 г., Совет Гаврилово-Посадского муниципального района, 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03:010115:552, общей площадью 26,3 кв.м., по адресу: Российская Федерация, Ивановская область, Гаврилово-Посадский район, г Гаврилов Посад, поселок 9 Января, д. 15А, кв. 17, стоимостью 1073457,00 (Один миллион семьдесят три тысячи четыреста пятьдесят семь) рублей 00 копее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вартира, с кадастровым номером 37:03:010108:480, общей площадью 32,6 кв.м., по адресу: Ивановская область, р-н. Гаврилово-Посадский, г. Гаврилов Посад, ул. Светлая, д. 2, кв. 5, стоимостью 1073457,00 (Один миллион семьдесят три тысячи четыреста пятьдесят семь) рублей 00 копее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 декабря 2019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7-01-10T13:22:00Z</cp:lastPrinted>
  <dcterms:modified xsi:type="dcterms:W3CDTF">2019-11-25T12:35:00Z</dcterms:modified>
  <cp:revision>132</cp:revision>
  <dc:subject/>
  <dc:title>РЕШЕНИЕ</dc:title>
</cp:coreProperties>
</file>