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риложение к решению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 декабря 2019 год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6.2008 №16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Гаврилово-Посадского муниципального района, свободного от прав третьи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36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г. Гаврилов Посад, ул. Октябрьская, д. 3, помещ.35-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Поса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западнее с 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западнее с.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10104:317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3: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00000: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районный Совет депутатов Ивановской области третьего созы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widowControl w:val="false"/>
        <w:ind w:right="-1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11-25T15:41:00Z</cp:lastPrinted>
  <dcterms:modified xsi:type="dcterms:W3CDTF">2019-11-25T12:41:00Z</dcterms:modified>
  <cp:revision>147</cp:revision>
  <dc:subject/>
  <dc:title>РЕШЕНИЕ</dc:title>
</cp:coreProperties>
</file>