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8245</wp:posOffset>
            </wp:positionH>
            <wp:positionV relativeFrom="paragraph">
              <wp:posOffset>-3238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_________    №  ____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Гаврилово-Посадского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от 12.12.2017 № 744-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«Формирование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ременной городской среды Гаврилово-Посадского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на 2018-2022 годы»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в редакции от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05.03.2018 № 113-п, от 22.03.2018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30-п, от 08.10.2018 № 520-п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т 30.11.2018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643-п, от 29.12.2018 №709-п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06.10.2003 №131-ФЗ «Об общих принципах организации местного самоуправления в Российской Федерации», в соответствии с постановлениями 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в соответствии со статьей 179 Бюджетного кодекса Российской Федерации, постановлением Правительства Российской Федерации от 30.12.2017 № 1710 «Об утверждении государственной программы Российской Федерации «Обеспечение доступным и комфортным жильем и коммунальными  услугами граждан Российской Федерации», постановлением Правительства Ивановской области  от 01.09.2017 № 337-п «Об утверждении государственной программы Ивановской области «Формирование современной городской среды» на 2018-2022 годы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Гаврилово-Посадского муниципального района от 23.08.2013 № 403-п «Об утверждении  Порядка разработки, реализации и оценки эффективности муниципальных  программ   Гаврилово-Посадского  муниципального района», Администрация Гаврилово-Посадского муниципального района 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</w:t>
      </w:r>
      <w:r>
        <w:rPr>
          <w:rFonts w:cs="Times New Roman" w:ascii="Times New Roman" w:hAnsi="Times New Roman"/>
          <w:b/>
          <w:sz w:val="28"/>
          <w:szCs w:val="28"/>
        </w:rPr>
        <w:t>т:</w:t>
      </w:r>
    </w:p>
    <w:p>
      <w:pPr>
        <w:pStyle w:val="Style19"/>
        <w:widowControl w:val="false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аврилово-Посадского муниципального района от 12.12.2017 № 744-п «Об утверждении муниципальной программы «Формирование современной городской среды Гаврилово - Посадского городского поселения на 2018-2022 годы» (в редакции от  05.03.2018  №  113-п, от 22.03.2018 № 130-п, от  08.10.2018  № 520-п, от 30.11.2018 № 643-п, от 29.12.2018 №709-п) изменения 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Опубликовать   настоящее 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Настоящее  постановление   вступает  в  силу со  дня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                                                     В.Ю. Лаптев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  № 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 М Е Н Е Н И Я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12.12.2017 № 744-п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современной городской среды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городского поселения на 2018-2022 годы»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в редакции от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05.03.2018  №  113-п, от 22.03.2018 № 130-п,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т  08.10.2018  № 520-п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т 30.11.2018 № 643-п,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т 29.12.2018 №709-п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В приложении к постановлению «Об утверждении муниципальной программы  «Формирование современной городской среды Гаврилово-Посадского городского поселения на 2018-2022 годы»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1. «Паспорт муниципальной программы» строки  «Перечень подпрограмм», «Объем ресурсного обеспечения подпрограммы»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945"/>
      </w:tblGrid>
      <w:tr>
        <w:trPr>
          <w:trHeight w:val="7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ьные подпрограммы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Благоустройство дворовых территорий» (приложение 3)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Благоустройство общественных территорий» (приложение 4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Городской площади» (приложение 5)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  всего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 520,42969 тыс. руб. и по годам: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377,06969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51 860,00 тыс. руб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43,52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39,84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0 тыс. руб.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всего 512,21349  тыс. руб. и по годам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8,85349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60,00 тыс. руб.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43,52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39,84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 бюджет всего  52 399,64 тыс. руб. и по годам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216,64107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 183,0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 бюджет всего 608,57513 тыс. руб. и по годам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91,57513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17,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outlineLvl w:val="2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) в разделе 4. «Мероприятия программы» таблицу «Ресурсное обеспечение программы»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программы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/>
        <w:t>ыс. руб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350"/>
        <w:gridCol w:w="1843"/>
        <w:gridCol w:w="1418"/>
        <w:gridCol w:w="1134"/>
        <w:gridCol w:w="992"/>
        <w:gridCol w:w="99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я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ресурсн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: 53 520,42969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7,06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8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всего: 51 860,00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7,06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8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всего:  512,21349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85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, всего: 608,57513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575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,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, всего: 52 399,64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6,64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 1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программы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ы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его: 416,149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ные  ассигнования, всего: 416,149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всего: 416,149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общественных 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7,06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 727,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6,64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 1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575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,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Городской площ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В Приложении 3 к муниципальной программе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одпрограмма «Благоустройство дворовых территорий» (далее – Подпрограмма 1)»: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 в разделе 1. «Паспорт подпрограммы 1» строку «Объем ресурсного обеспечения подпрограммы» изложить в следующей редакции: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51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195"/>
      </w:tblGrid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Объем ресурсного обеспечения подпрограммы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 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  416,149 тыс. руб. и по годам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32,789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43,52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39,84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стный бюджет всего 416,149 тыс. руб.  и  п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м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32,789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43,52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39,84 тыс. руб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0 тыс. руб.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 бюджет всего ____________и  по годам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0 тыс. руб.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 бюджет всего ____________и по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м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в разделе 3  «Ожидаемые результаты реализации Подпрограммы 1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у «Сведения о целевых индикаторах (показателей) реализации Подпрограммы 1» изложить в следующей редакции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ведения о целевых индикаторах (показателей) реализации Подпрограммы 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709"/>
        <w:gridCol w:w="851"/>
        <w:gridCol w:w="850"/>
        <w:gridCol w:w="851"/>
        <w:gridCol w:w="850"/>
        <w:gridCol w:w="850"/>
        <w:gridCol w:w="8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дворовых территорий от общего количества дворовых территорий (всего 97 дворовых территор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 благоустроенными дворовыми  территориями (доля населения, проживающая в жилом фонде с благоустроенными дворовыми территориями от общей численности населения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 раздел 4 изложить в следующей редакции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дел 4. Мероприятия подпрограммы 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00" w:hanging="0"/>
        <w:jc w:val="both"/>
        <w:rPr/>
      </w:pPr>
      <w:r>
        <w:rPr/>
        <w:t xml:space="preserve">                                                                                    </w:t>
      </w:r>
      <w:r>
        <w:rPr/>
        <w:t>(тыс. руб.)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126"/>
        <w:gridCol w:w="1701"/>
        <w:gridCol w:w="993"/>
        <w:gridCol w:w="1134"/>
        <w:gridCol w:w="992"/>
        <w:gridCol w:w="1134"/>
        <w:gridCol w:w="1276"/>
      </w:tblGrid>
      <w:tr>
        <w:trPr>
          <w:trHeight w:val="390" w:hRule="atLeast"/>
          <w:cantSplit w:val="true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  <w:tc>
          <w:tcPr>
            <w:tcW w:w="5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 исполнения</w:t>
            </w:r>
          </w:p>
        </w:tc>
      </w:tr>
      <w:tr>
        <w:trPr>
          <w:trHeight w:val="720" w:hRule="atLeas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</w:tr>
      <w:tr>
        <w:trPr>
          <w:trHeight w:val="699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дворовых территорий  городского поселения</w:t>
            </w:r>
          </w:p>
          <w:p>
            <w:pPr>
              <w:pStyle w:val="Style19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Гаврилово-Посадского городского поселения «Надежда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7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Подпрограммы 1</w:t>
      </w:r>
    </w:p>
    <w:p>
      <w:pPr>
        <w:pStyle w:val="Normal"/>
        <w:tabs>
          <w:tab w:val="clear" w:pos="708"/>
          <w:tab w:val="left" w:pos="709" w:leader="none"/>
          <w:tab w:val="left" w:pos="1980" w:leader="none"/>
        </w:tabs>
        <w:spacing w:lineRule="auto" w:line="240" w:before="0" w:after="0"/>
        <w:ind w:left="900" w:hanging="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(тыс. руб.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59"/>
        <w:gridCol w:w="1136"/>
        <w:gridCol w:w="850"/>
        <w:gridCol w:w="1134"/>
        <w:gridCol w:w="993"/>
        <w:gridCol w:w="992"/>
        <w:gridCol w:w="850"/>
      </w:tblGrid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/источник ресурсного обеспеч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год</w:t>
            </w:r>
          </w:p>
        </w:tc>
      </w:tr>
      <w:tr>
        <w:trPr>
          <w:trHeight w:val="352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2,78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2,78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2,78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2,78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2,78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6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Мероприятия по благоустройств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оровых территорий  городского поселен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2,78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федеральный бюджет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В Приложении 4 к муниципальной программе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одпрограмма «Благоустройство общественных  территорий» (далее – Подпрограмма 2)»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в разделе 1. «Паспорт подпрограммы 2» строку «Объем ресурсного обеспечения подпрограммы» изложить в следующей редакции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51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195"/>
      </w:tblGrid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Объем ресурсного обеспечения подпрограммы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 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_____и по годам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стный бюджет всего _____________ и  по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м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0 тыс. руб.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 бюджет всего ____________и по годам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0 тыс. руб.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 бюджет всего ____________и по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м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в разделе 2 «Анализ текущей ситуации в сфере реализации подпрограммы 2» таблицы «Характеристика наиболее значимых общественных территорий   города Гаврилов Посад», «Перечень общественных территорий г. Гаврилов Посад, подлежащих благоустройству», «Перечень общественных территорий г. Гаврилов Поса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обознач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меров очередности благоустройства»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Характеристика наиболее значимых общественных территорий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Гаврилов Поса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02"/>
        <w:gridCol w:w="850"/>
        <w:gridCol w:w="2126"/>
        <w:gridCol w:w="283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енная территория г. Гаврилов Поса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епень благоустройств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еющиеся элементы благоустро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нужно сделать по благоустройств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площадь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л. Советск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качественное асфальтовое покрытие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ская площадка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граждение со стороны дороги и торговых объектов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яд елей, газон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лумбы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амей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чественное асфальтирование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проекта «Сквер с фонтано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 у здания Районного Дома культуры, прилегающая к территории храма  (со стороны торговых рядов (пл. Советская) и сквера в центре города со стороны ул. Дзержинск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лум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стройство ярмарочного мини – городка (планировка территории, решение проблемы с пожарной емкостью, установка 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павильонов ярмарочного типа для   уличной торговли частными сельхозпроизводителями)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- реконструкция клумбы под ярмарочный мини-город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ерритория  вокруг торгового объекта пл. Советская, д.11,  в  т.ч. участка напротив музея в центре города  (мини-сквер в центре  г. Гаврилов Посад  со скульптурой геральдического символа Гаврилово-Посадского городского  поселения и Гаврилово-Посадского муниципального района – Владимирского тяжеловоза).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рритория граничит с улицами г. Гаврилов Посад: пл. Советская, ул. Дзержинского, ул. Р. Люксембург, ул. 3-его Интернационала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рес: ул. Р. Люксембург, напротив д.5 (Гаврилово – Посадского краеведческого музея), г. Гаврилов Поса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качественная асфальтовая пешеходная зона со стороны пл. Советская, ул. 3-его Интернационала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саждения под снос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отуар из брусчатки (2 пешеходные зоны- со стороны 2-х улиц: ул. Дзержинского, ул. Р. Люксембург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ини-сквер с центральной статуей символа района – Владимирского тяжеловоза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парковки для такси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стройство газонов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стройство пешеходных зон со стороны пл. Советская, ул. 3-его Интернацион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 из город в сторону г. Тейково и в сторону г. Суздаль (пр. Петровский, ул. Суздальское шосс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ела знак города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лумба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клонный крест с клумб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нструкция стелы знак города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лектромонтажные работы для подсветк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оительство мини-сквера с часовней на перекрестке Петровского пр. и Суздальского шосс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родника на ул. Горького (водоохранная зона р. Ирме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естничные пути, оголовок водозаборного устройства, нуждающиеся в ремон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лестничных подходов к роднику с перилами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водозаборного устройств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становка аншла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особо охраняемой природной территории «Родник на ул. Пионерская» (водоохранная зона р. Ирме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митивное водозаборное устрой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приемлемого для статуса водозаборного устройств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ход за территорие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ка аншлага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и благоустройство берега ре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, прилегающая к пешеходному  переходу Суздальского моста с частью водоохранной зоны р. Воймига (ул. Дзержинского, ул. Суздальское шосс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шеходный мост, нуждающийся в реконструкции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астично снесенные старые наса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нструкция пешеходного моста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чистка, укрепление берега реки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вые посадки зеленых насаждений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чистка русла реки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лодочной ста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пространство – территория ул. Советская от магазина «Магнит» до пересечения с  ул. Шуш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ые, нуждающиеся в реконструкции насаждения деревьев, кустарников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оту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нструкция зеленых насаждени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пешеходных з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пространство – территория ул. Дзержинского от Суздальского моста до пересечения с ул. Р. Люксембу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ые, нуждающиеся в реконструкции насаждения деревьев, кустарников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оту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нструкция зеленых насаждени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пешеходных з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пространство – территория ул. Красноармей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ые, нуждающиеся в реконструкции насаждения деревьев, кустарников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оту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нструкция зеленых насаждени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пешеходных з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пространство – территория ул. Горького (от д. № 3  до перекрестка с ул. Красноармейская), включая береговую зону р. Ирм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ые, нуждающиеся в реконструкции насаждения деревьев, кустарников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оту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нструкция зеленых насаждени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пешеходных зон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мини-сквера на берегу ре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пространство – территория ул. Р. Люксембург (от д. № 4 до д. № 24), включая территорию «фабричного» мо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ые, нуждающиеся в реконструкции насаждения деревьев, кустарников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отуары только на нечетной стороне улицы (стороне частного секто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нструкция зеленых насаждени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пешеходных з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пространство – территория ул. 3-его Интернационала (от  ул. Пионерская до здания Пенсионного фо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ые, нуждающиеся в реконструкции насаждения деревьев, кустарников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ие тротуа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нструкция зеленых насаждени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пешеходных з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пространство – территория  ул. Октябрьская (у кафе «Посадский дворик» до д. № 17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ые, нуждающиеся в реконструкции насаждения деревьев, кустарников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лум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нструкция зеленых насаждени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клумб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пространство – территория ул. Октябрьская (у д. № 1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ые, нуждающиеся в реконструкции насаждения деревьев, кустарников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нструкция зеленых насаждени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бордюров для «зеленого остро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пространство – территория ул. Октябрьская (от д. № 18 до ул. Пионерск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ые, нуждающиеся в реконструкции насаждения деревьев, кустарников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отуары (частичн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нструкция зеленых насаждени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пешеходных з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адион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новление ограждений, установка новых ворот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нструкции поля, беговых дорожек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спортивной площад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ка уличного тренажерного комплек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й сад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л. Октябрьская, ул. Дзержинского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ые, нуждающиеся в реконструкции насаждения деревьев, кустарников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качественные асфальтированные дорожк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емонтированный летний «театр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анцевальная площадка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ые туалеты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рковые скульптуры советских времен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ые скамей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нструкция зеленых насаждени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прогулочных дорожек, пригодных для спортивного бега и велосипедных треков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ка декоративных скамеек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места купания на берегу р. Ирмес (Суздальское шосс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езенный пес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стройство пляжа в соответствии с нормами и правилам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ритория старого кладбища (Воинское захоронение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ые, нуждающиеся в реконструкции насаждения деревьев, кустарников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рритория воинского захоронения ежегодно благоустраивая школьни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ход за зелены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15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аждениями (при необходимости – срубы, обрезка, подсадка)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ход за территорией воинского захоронения (прополка, посадка цветов, ухо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нового кладбища (200 м северо-западнее г. Гаврилов Поса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лагоустройство проездов, пешеходных дорожек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ы по уходу, по ежегодному обустройству клум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лея Слав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ы по уходу, по ежегодному обустройству клум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ритория у здания магазина  «Магнит» (ул. Р. Люксембур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ритория «У каштана» (ул. Р. Люксембург,  д. 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ритория у храма святого архистратига Михаила (ул. Октябрьск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25 общественн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6 территорий -  2,33 га  благоустроенные – 10,9 % (они выделены жирным шрифто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бщественных территорий г. Гаврилов Посад,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их благоустройству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76"/>
        <w:gridCol w:w="6237"/>
      </w:tblGrid>
      <w:tr>
        <w:trPr>
          <w:trHeight w:val="1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щественной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рритории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алфавитном порядк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аткое описание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енной территор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учетом целевого назначения 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 благоустройства) </w:t>
            </w:r>
          </w:p>
        </w:tc>
      </w:tr>
      <w:tr>
        <w:trPr>
          <w:trHeight w:val="1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одска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щадь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л. Советска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площадь – центр города, место  проведения наиболее значимых городских и районных событий, а также место отдыха людей. Необходимо качественное асфальтовое покрытие и оформление зоны отдыха по проекту «Сквер с фонтаном».</w:t>
            </w:r>
          </w:p>
        </w:tc>
      </w:tr>
      <w:tr>
        <w:trPr>
          <w:trHeight w:val="1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одско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л. Октябрьская, ул. Дзержинског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й сад – место отдыха людей, место проведения городских праздников, также он должен выполнять и спортивную функцию. 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вязи с этим здесь необходимо осуществить реконструкцию старых насаждений деревьев, кустарников; устройство прогулочных дорожек, пригодных для спортивного бега и велосипедных треков; благоустройство мест отдыха, в т.ч. «летнего театра», туалетов, скамеек.</w:t>
            </w:r>
          </w:p>
        </w:tc>
      </w:tr>
      <w:tr>
        <w:trPr>
          <w:trHeight w:val="1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дбище (200 м северо-западнее г. Гаврилов Посад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должна быть удобна для посещений: благоустроены проезды, пешеходные дорожки, место сбора мусора.</w:t>
            </w:r>
          </w:p>
        </w:tc>
      </w:tr>
      <w:tr>
        <w:trPr>
          <w:trHeight w:val="1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т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ания на берегу р. Ирмес (Суздальское шосс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пулярное место купания горожан  должно быть устроено как пляж в соответствии с нормами и правила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и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ер в центре  г. Гаврилов Посад  со скульптурой геральдического символа Гаврилово - Посадского городского  поселения и Гаврилово-Посадского муниципального района - Владимирского тяжеловоз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находится в центре города, напротив музея, граничит с улицами:  пл. Советская, ул. Дзержинского, ул. Р. Люксембург, ул. 3-его Интернацион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и-сквер будет местом для отдыха людей с прилегающей стоянкой такси, с центральной скульптурой геральдического, исторического символа города и района – как продолжение краеведческого музе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границам территории будут созданы удобные пешеходные зоны из брусчатки (со стороны ул. Дзержинского и ул. Р. Люксембург – это уже сделано в 2017 г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шеходная зона Суздальского мос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о пешеходная часть Суздальского  моста и  территория, прилегающая к пешеходному  мосту с частью водоохранной зоны р. Воймига (ул. Дзержинского, ул. Суздальское шоссе).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шеходная зона  Суздальского моста – это прежде всего привлекательный, современный, безопасный въезд в центральную часть города, а территория, прилегающая к пешеходному  мосту с частью водоохранной зоны р. Воймига должна стать  зоной отдыха людей, в том числе пригодной для использования детским учреждением (новым детским садом).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ланах благоустройства - реконструкция пешеходного моста; устройство тротуара ул. Суздальское шоссе; расчистка, укрепление береговой зоны реки Воймига; расчистка  русла реки; устройство лодочной ста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ик на ул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ького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охранная зона р. Ирмес, популярное место забора воды жителями города. 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 подъездная площадка, устройство лестничных подходов к роднику с перилами; ремонт водозаборного устрой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ик на ул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онерская»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  особо охраняемая природная территория местного значения (водоохранная зона р. Ирмес). 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 устройство приемлемого для статуса водозаборного сооружения; уход за территорией; установка аншлага; укрепление и благоустройство берега ре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ритория  у здания районного Дома культур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о территория, прилегающая к территории храма  (со стороны торговых рядов (пл. Советская) и сквера в центре города со стороны ул. Дзержинская)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а должна быть украшением Дома культуры, городской площад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е пространство - территория ул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ького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улицы Горького от д. № 3  до перекрестка с ул. Красноармейская, включая береговую зону р. Ирмес. 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:  реконструкция зеленых насаждений; устройство пешеходных зон; устройство мини-сквера на берегу ре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е пространство - территория ул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ржинского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ул. Дзержинского от Суздальского моста до пересечения с ул. Р. Люксембург.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:  реконструкция зеленых насаждений; устройство пешеходных зо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е пространство - территория ул. 3-ег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тернационал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ул. 3-его Интернационала от  ул. Пионерская до здания Пенсионного фонда, включая общественный туалет.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:  реконструкция зеленых насаждений; устройство пешеходных зон (тротуаров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е пространство - территория ул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ноармейск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благоустройства улицы: реконструкция зеленых насаждени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пешеходных з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е пространство - территория  ул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ябрьская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улицы  от д.15 ул. Октябрьская до д. 10 ул. Пионерская)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благоустройства:  реконструкция зеленых насаждений; устройство пешеходных зон; оформление проезжей ч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е пространство - территория  ул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ябрьска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 ул. Октябрьская у кафе «Посадский дворик» до д. № 17 должно соответствовать Городской площади.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: реконструкция зеленых насаждений; устройство цветник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е пространство - территория ул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ябрьска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 ул. Октябрьская у д. № 17 должно соответствовать Городской площади.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: реконструкция зеленых насаждений; устройство бордюров для «зеленого остро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е пространство - территория ул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онерская, включая пешеходный мос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: реконструкция зеленых насаждений; устройство пешеходных и зон для транспортного движения; благоустройство  прилегающих к пешеходному мосту территорий, в т.ч. и самого мо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е пространство - территория ул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Люксембург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улицы Р.Люксембург от д. № 4 до д. № 24, включая территорию «фабричного» моста.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: реконструкция зеленых насаждений; устройство пешеходных зон, тротуаров на нечетной стороне улицы (стороне частного сектор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чное пространство - территория ул. Селиверст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: реконструкция зеленых насаждений; устройство пешеходных и транспортных з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е пространство - территория ул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етска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ул. Советская от магазина «Магнит» до пересечения с  ул. Шушина.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:  реконструкция зеленых насаждений; устройство пешеходных зон (тротуар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овня на въезде в город, на перекрестке Петровского пр. и Суздальского шоссе, и стела на въезде со стороны г. Тейко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перекрестке Петровского пр. и Суздальского шоссе имеется площадка, на которой можно устроить мини-сквер с часовней, тем самым преобразовав въезд в город в торжественную процессию.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въезде в город со стороны г. Тейкова необходима реконструкция  стелы с названием города и благоустройство территории, включая территорию поклонного Крес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щественных территорий г. Гаврилов Поса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бознач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ов очередности благоустройств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03"/>
        <w:gridCol w:w="26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 xml:space="preserve">Порядко-вый номер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lineRule="atLeast" w:line="20" w:before="0" w:after="0"/>
              <w:contextualSpacing/>
              <w:jc w:val="center"/>
              <w:rPr>
                <w:rFonts w:ascii="Times New Roman" w:hAnsi="Times New Roman" w:eastAsia="Times New Roman" w:cs="Arial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b/>
                <w:kern w:val="2"/>
                <w:sz w:val="28"/>
                <w:szCs w:val="28"/>
              </w:rPr>
              <w:t>Наименование  общественной</w:t>
            </w:r>
          </w:p>
          <w:p>
            <w:pPr>
              <w:pStyle w:val="Style19"/>
              <w:widowControl w:val="false"/>
              <w:suppressAutoHyphens w:val="true"/>
              <w:spacing w:lineRule="atLeast" w:line="20" w:before="0" w:after="0"/>
              <w:ind w:firstLine="720"/>
              <w:contextualSpacing/>
              <w:jc w:val="center"/>
              <w:rPr>
                <w:rFonts w:ascii="Times New Roman" w:hAnsi="Times New Roman" w:eastAsia="Times New Roman" w:cs="Arial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b/>
                <w:kern w:val="2"/>
                <w:sz w:val="28"/>
                <w:szCs w:val="28"/>
              </w:rPr>
              <w:t>территории</w:t>
            </w:r>
          </w:p>
          <w:p>
            <w:pPr>
              <w:pStyle w:val="Style19"/>
              <w:widowControl w:val="false"/>
              <w:suppressAutoHyphens w:val="true"/>
              <w:spacing w:lineRule="atLeast" w:line="20" w:before="0" w:after="0"/>
              <w:ind w:firstLine="720"/>
              <w:contextualSpacing/>
              <w:jc w:val="both"/>
              <w:rPr>
                <w:rFonts w:ascii="Times New Roman" w:hAnsi="Times New Roman" w:eastAsia="Times New Roman" w:cs="Arial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 w:before="0" w:after="200"/>
              <w:contextualSpacing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Номер очередности благоустройства (с учетом результатов голосования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jc w:val="both"/>
              <w:rPr/>
            </w:pPr>
            <w:r>
              <w:rPr>
                <w:rFonts w:eastAsia="Times New Roman" w:cs="Arial" w:ascii="Times New Roman" w:hAnsi="Times New Roman"/>
                <w:b/>
                <w:kern w:val="2"/>
                <w:sz w:val="28"/>
                <w:szCs w:val="28"/>
              </w:rPr>
              <w:t>Г</w:t>
            </w: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  <w:t xml:space="preserve">ородская </w:t>
            </w:r>
            <w:r>
              <w:rPr>
                <w:rFonts w:eastAsia="Times New Roman" w:cs="Arial" w:ascii="Times New Roman" w:hAnsi="Times New Roman"/>
                <w:b/>
                <w:kern w:val="2"/>
                <w:sz w:val="28"/>
                <w:szCs w:val="28"/>
              </w:rPr>
              <w:t>п</w:t>
            </w: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  <w:t>лощадь (пл. Советская)</w:t>
            </w:r>
          </w:p>
          <w:p>
            <w:pPr>
              <w:pStyle w:val="Style19"/>
              <w:widowControl w:val="false"/>
              <w:suppressAutoHyphens w:val="true"/>
              <w:ind w:firstLine="720"/>
              <w:jc w:val="both"/>
              <w:rPr>
                <w:rFonts w:ascii="Times New Roman" w:hAnsi="Times New Roman" w:eastAsia="Times New Roman" w:cs="Arial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jc w:val="both"/>
              <w:rPr/>
            </w:pPr>
            <w:r>
              <w:rPr>
                <w:rFonts w:eastAsia="Times New Roman" w:cs="Arial" w:ascii="Times New Roman" w:hAnsi="Times New Roman"/>
                <w:b/>
                <w:kern w:val="2"/>
                <w:sz w:val="28"/>
                <w:szCs w:val="28"/>
              </w:rPr>
              <w:t>Г</w:t>
            </w: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  <w:t xml:space="preserve">ородской </w:t>
            </w:r>
            <w:r>
              <w:rPr>
                <w:rFonts w:eastAsia="Times New Roman" w:cs="Arial" w:ascii="Times New Roman" w:hAnsi="Times New Roman"/>
                <w:b/>
                <w:kern w:val="2"/>
                <w:sz w:val="28"/>
                <w:szCs w:val="28"/>
              </w:rPr>
              <w:t>с</w:t>
            </w: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  <w:t xml:space="preserve">ад </w:t>
            </w:r>
          </w:p>
          <w:p>
            <w:pPr>
              <w:pStyle w:val="Style19"/>
              <w:widowControl w:val="false"/>
              <w:suppressAutoHyphens w:val="true"/>
              <w:jc w:val="both"/>
              <w:rPr>
                <w:rFonts w:ascii="Times New Roman" w:hAnsi="Times New Roman" w:eastAsia="Times New Roman" w:cs="Arial"/>
                <w:kern w:val="2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  <w:t>(пл. Октябрьская, ул. Дзержинского)</w:t>
            </w:r>
          </w:p>
          <w:p>
            <w:pPr>
              <w:pStyle w:val="Style19"/>
              <w:widowControl w:val="false"/>
              <w:suppressAutoHyphens w:val="true"/>
              <w:ind w:firstLine="720"/>
              <w:jc w:val="both"/>
              <w:rPr>
                <w:rFonts w:ascii="Times New Roman" w:hAnsi="Times New Roman" w:eastAsia="Times New Roman" w:cs="Arial"/>
                <w:kern w:val="2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ind w:firstLine="7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jc w:val="both"/>
              <w:rPr/>
            </w:pPr>
            <w:r>
              <w:rPr>
                <w:rFonts w:eastAsia="Times New Roman" w:cs="Arial" w:ascii="Times New Roman" w:hAnsi="Times New Roman"/>
                <w:b/>
                <w:kern w:val="2"/>
                <w:sz w:val="28"/>
                <w:szCs w:val="28"/>
              </w:rPr>
              <w:t>К</w:t>
            </w: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  <w:t>ладбище (200 м северо-западнее г. Гаврилов Посад)</w:t>
            </w:r>
          </w:p>
          <w:p>
            <w:pPr>
              <w:pStyle w:val="Style19"/>
              <w:widowControl w:val="false"/>
              <w:suppressAutoHyphens w:val="true"/>
              <w:ind w:firstLine="720"/>
              <w:jc w:val="both"/>
              <w:rPr>
                <w:rFonts w:ascii="Times New Roman" w:hAnsi="Times New Roman" w:eastAsia="Times New Roman" w:cs="Arial"/>
                <w:kern w:val="2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jc w:val="both"/>
              <w:rPr/>
            </w:pPr>
            <w:r>
              <w:rPr>
                <w:rFonts w:eastAsia="Times New Roman" w:cs="Arial" w:ascii="Times New Roman" w:hAnsi="Times New Roman"/>
                <w:b/>
                <w:kern w:val="2"/>
                <w:sz w:val="28"/>
                <w:szCs w:val="28"/>
              </w:rPr>
              <w:t>М</w:t>
            </w: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  <w:t xml:space="preserve">есто </w:t>
            </w:r>
            <w:r>
              <w:rPr>
                <w:rFonts w:eastAsia="Times New Roman" w:cs="Arial" w:ascii="Times New Roman" w:hAnsi="Times New Roman"/>
                <w:b/>
                <w:kern w:val="2"/>
                <w:sz w:val="28"/>
                <w:szCs w:val="28"/>
              </w:rPr>
              <w:t>к</w:t>
            </w: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  <w:t>упания на берегу р. Ирмес (Суздальское шоссе)</w:t>
            </w:r>
          </w:p>
          <w:p>
            <w:pPr>
              <w:pStyle w:val="Style19"/>
              <w:widowControl w:val="false"/>
              <w:suppressAutoHyphens w:val="true"/>
              <w:ind w:firstLine="720"/>
              <w:jc w:val="both"/>
              <w:rPr>
                <w:rFonts w:ascii="Times New Roman" w:hAnsi="Times New Roman" w:eastAsia="Times New Roman" w:cs="Arial"/>
                <w:kern w:val="2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и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ер в центре  г. Гаврилов Посад  со скульптурой геральдического символа Гаврилово - Посадского городского  поселения и Гаврилово-Посадского муниципального района - Владимирского тяжеловоза</w:t>
            </w:r>
          </w:p>
          <w:p>
            <w:pPr>
              <w:pStyle w:val="Style19"/>
              <w:widowControl w:val="false"/>
              <w:suppressAutoHyphens w:val="true"/>
              <w:jc w:val="both"/>
              <w:rPr>
                <w:rFonts w:ascii="Times New Roman" w:hAnsi="Times New Roman" w:eastAsia="Times New Roman" w:cs="Arial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jc w:val="both"/>
              <w:rPr/>
            </w:pPr>
            <w:r>
              <w:rPr>
                <w:rFonts w:eastAsia="Times New Roman" w:cs="Arial" w:ascii="Times New Roman" w:hAnsi="Times New Roman"/>
                <w:b/>
                <w:kern w:val="2"/>
                <w:sz w:val="28"/>
                <w:szCs w:val="28"/>
              </w:rPr>
              <w:t>П</w:t>
            </w: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  <w:t>ешеходная зона Суздальского моста</w:t>
            </w:r>
          </w:p>
          <w:p>
            <w:pPr>
              <w:pStyle w:val="Style19"/>
              <w:widowControl w:val="false"/>
              <w:suppressAutoHyphens w:val="true"/>
              <w:ind w:firstLine="720"/>
              <w:jc w:val="both"/>
              <w:rPr>
                <w:rFonts w:ascii="Times New Roman" w:hAnsi="Times New Roman" w:eastAsia="Times New Roman" w:cs="Arial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jc w:val="both"/>
              <w:rPr/>
            </w:pPr>
            <w:r>
              <w:rPr>
                <w:rFonts w:eastAsia="Times New Roman" w:cs="Arial" w:ascii="Times New Roman" w:hAnsi="Times New Roman"/>
                <w:b/>
                <w:kern w:val="2"/>
                <w:sz w:val="28"/>
                <w:szCs w:val="28"/>
              </w:rPr>
              <w:t>Р</w:t>
            </w: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  <w:t xml:space="preserve">одник на ул. </w:t>
            </w:r>
            <w:r>
              <w:rPr>
                <w:rFonts w:eastAsia="Times New Roman" w:cs="Arial" w:ascii="Times New Roman" w:hAnsi="Times New Roman"/>
                <w:b/>
                <w:kern w:val="2"/>
                <w:sz w:val="28"/>
                <w:szCs w:val="28"/>
              </w:rPr>
              <w:t>Г</w:t>
            </w: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  <w:t xml:space="preserve">орького </w:t>
            </w:r>
          </w:p>
          <w:p>
            <w:pPr>
              <w:pStyle w:val="Style19"/>
              <w:widowControl w:val="false"/>
              <w:suppressAutoHyphens w:val="true"/>
              <w:ind w:firstLine="720"/>
              <w:jc w:val="both"/>
              <w:rPr>
                <w:rFonts w:ascii="Times New Roman" w:hAnsi="Times New Roman" w:eastAsia="Times New Roman" w:cs="Arial"/>
                <w:kern w:val="2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jc w:val="both"/>
              <w:rPr/>
            </w:pPr>
            <w:r>
              <w:rPr>
                <w:rFonts w:eastAsia="Times New Roman" w:cs="Arial" w:ascii="Times New Roman" w:hAnsi="Times New Roman"/>
                <w:b/>
                <w:kern w:val="2"/>
                <w:sz w:val="28"/>
                <w:szCs w:val="28"/>
              </w:rPr>
              <w:t>Р</w:t>
            </w: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  <w:t xml:space="preserve">одник на ул. </w:t>
            </w:r>
            <w:r>
              <w:rPr>
                <w:rFonts w:eastAsia="Times New Roman" w:cs="Arial" w:ascii="Times New Roman" w:hAnsi="Times New Roman"/>
                <w:b/>
                <w:kern w:val="2"/>
                <w:sz w:val="28"/>
                <w:szCs w:val="28"/>
              </w:rPr>
              <w:t>П</w:t>
            </w: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  <w:t xml:space="preserve">ионерская </w:t>
            </w:r>
          </w:p>
          <w:p>
            <w:pPr>
              <w:pStyle w:val="Style19"/>
              <w:widowControl w:val="false"/>
              <w:suppressAutoHyphens w:val="true"/>
              <w:ind w:firstLine="720"/>
              <w:jc w:val="both"/>
              <w:rPr>
                <w:rFonts w:ascii="Times New Roman" w:hAnsi="Times New Roman" w:eastAsia="Times New Roman" w:cs="Arial"/>
                <w:kern w:val="2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jc w:val="both"/>
              <w:rPr/>
            </w:pPr>
            <w:r>
              <w:rPr>
                <w:rFonts w:eastAsia="Times New Roman" w:cs="Arial" w:ascii="Times New Roman" w:hAnsi="Times New Roman"/>
                <w:b/>
                <w:kern w:val="2"/>
                <w:sz w:val="28"/>
                <w:szCs w:val="28"/>
              </w:rPr>
              <w:t>Т</w:t>
            </w: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  <w:t>ерритория  у здания районного Дома культуры</w:t>
            </w:r>
          </w:p>
          <w:p>
            <w:pPr>
              <w:pStyle w:val="Style19"/>
              <w:widowControl w:val="false"/>
              <w:suppressAutoHyphens w:val="true"/>
              <w:ind w:firstLine="720"/>
              <w:jc w:val="both"/>
              <w:rPr>
                <w:rFonts w:cs="Aria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jc w:val="both"/>
              <w:rPr/>
            </w:pPr>
            <w:r>
              <w:rPr>
                <w:rFonts w:eastAsia="Times New Roman" w:cs="Arial" w:ascii="Times New Roman" w:hAnsi="Times New Roman"/>
                <w:b/>
                <w:kern w:val="2"/>
                <w:sz w:val="28"/>
                <w:szCs w:val="28"/>
              </w:rPr>
              <w:t>У</w:t>
            </w: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  <w:t xml:space="preserve">личное пространство – территория ул. </w:t>
            </w:r>
            <w:r>
              <w:rPr>
                <w:rFonts w:eastAsia="Times New Roman" w:cs="Arial" w:ascii="Times New Roman" w:hAnsi="Times New Roman"/>
                <w:b/>
                <w:kern w:val="2"/>
                <w:sz w:val="28"/>
                <w:szCs w:val="28"/>
              </w:rPr>
              <w:t>Г</w:t>
            </w: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  <w:t xml:space="preserve">орького </w:t>
            </w:r>
          </w:p>
          <w:p>
            <w:pPr>
              <w:pStyle w:val="Style19"/>
              <w:widowControl w:val="false"/>
              <w:suppressAutoHyphens w:val="true"/>
              <w:ind w:firstLine="720"/>
              <w:jc w:val="both"/>
              <w:rPr>
                <w:rFonts w:ascii="Times New Roman" w:hAnsi="Times New Roman" w:eastAsia="Times New Roman" w:cs="Arial"/>
                <w:kern w:val="2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jc w:val="both"/>
              <w:rPr/>
            </w:pPr>
            <w:r>
              <w:rPr>
                <w:rFonts w:eastAsia="Times New Roman" w:cs="Arial" w:ascii="Times New Roman" w:hAnsi="Times New Roman"/>
                <w:b/>
                <w:kern w:val="2"/>
                <w:sz w:val="28"/>
                <w:szCs w:val="28"/>
              </w:rPr>
              <w:t>У</w:t>
            </w: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  <w:t xml:space="preserve">личное пространство – территория ул. </w:t>
            </w:r>
            <w:r>
              <w:rPr>
                <w:rFonts w:eastAsia="Times New Roman" w:cs="Arial" w:ascii="Times New Roman" w:hAnsi="Times New Roman"/>
                <w:b/>
                <w:kern w:val="2"/>
                <w:sz w:val="28"/>
                <w:szCs w:val="28"/>
              </w:rPr>
              <w:t>Д</w:t>
            </w: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  <w:t xml:space="preserve">зержинского </w:t>
            </w:r>
          </w:p>
          <w:p>
            <w:pPr>
              <w:pStyle w:val="Style19"/>
              <w:widowControl w:val="false"/>
              <w:suppressAutoHyphens w:val="true"/>
              <w:ind w:firstLine="720"/>
              <w:jc w:val="both"/>
              <w:rPr>
                <w:rFonts w:ascii="Times New Roman" w:hAnsi="Times New Roman" w:eastAsia="Times New Roman" w:cs="Arial"/>
                <w:kern w:val="2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jc w:val="both"/>
              <w:rPr/>
            </w:pPr>
            <w:r>
              <w:rPr>
                <w:rFonts w:eastAsia="Times New Roman" w:cs="Arial" w:ascii="Times New Roman" w:hAnsi="Times New Roman"/>
                <w:b/>
                <w:kern w:val="2"/>
                <w:sz w:val="28"/>
                <w:szCs w:val="28"/>
              </w:rPr>
              <w:t>У</w:t>
            </w: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  <w:t xml:space="preserve">личное пространство – территория ул. 3-его </w:t>
            </w:r>
            <w:r>
              <w:rPr>
                <w:rFonts w:eastAsia="Times New Roman" w:cs="Arial" w:ascii="Times New Roman" w:hAnsi="Times New Roman"/>
                <w:b/>
                <w:kern w:val="2"/>
                <w:sz w:val="28"/>
                <w:szCs w:val="28"/>
              </w:rPr>
              <w:t>И</w:t>
            </w: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  <w:t>нтернационала</w:t>
            </w:r>
          </w:p>
          <w:p>
            <w:pPr>
              <w:pStyle w:val="Style19"/>
              <w:widowControl w:val="false"/>
              <w:suppressAutoHyphens w:val="true"/>
              <w:ind w:firstLine="720"/>
              <w:jc w:val="both"/>
              <w:rPr>
                <w:rFonts w:cs="Aria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jc w:val="both"/>
              <w:rPr/>
            </w:pPr>
            <w:r>
              <w:rPr>
                <w:rFonts w:eastAsia="Times New Roman" w:cs="Arial" w:ascii="Times New Roman" w:hAnsi="Times New Roman"/>
                <w:b/>
                <w:kern w:val="2"/>
                <w:sz w:val="28"/>
                <w:szCs w:val="28"/>
              </w:rPr>
              <w:t>У</w:t>
            </w: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  <w:t xml:space="preserve">личное пространство – территория ул. </w:t>
            </w:r>
            <w:r>
              <w:rPr>
                <w:rFonts w:eastAsia="Times New Roman" w:cs="Arial" w:ascii="Times New Roman" w:hAnsi="Times New Roman"/>
                <w:b/>
                <w:kern w:val="2"/>
                <w:sz w:val="28"/>
                <w:szCs w:val="28"/>
              </w:rPr>
              <w:t>К</w:t>
            </w: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  <w:t>расноармейская</w:t>
            </w:r>
          </w:p>
          <w:p>
            <w:pPr>
              <w:pStyle w:val="Style19"/>
              <w:widowControl w:val="false"/>
              <w:suppressAutoHyphens w:val="true"/>
              <w:ind w:firstLine="720"/>
              <w:jc w:val="both"/>
              <w:rPr>
                <w:rFonts w:ascii="Times New Roman" w:hAnsi="Times New Roman" w:eastAsia="Times New Roman" w:cs="Arial"/>
                <w:kern w:val="2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jc w:val="both"/>
              <w:rPr/>
            </w:pPr>
            <w:r>
              <w:rPr>
                <w:rFonts w:eastAsia="Times New Roman" w:cs="Arial" w:ascii="Times New Roman" w:hAnsi="Times New Roman"/>
                <w:b/>
                <w:kern w:val="2"/>
                <w:sz w:val="28"/>
                <w:szCs w:val="28"/>
              </w:rPr>
              <w:t>У</w:t>
            </w: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  <w:t xml:space="preserve">личное пространство – территория  ул. </w:t>
            </w:r>
            <w:r>
              <w:rPr>
                <w:rFonts w:eastAsia="Times New Roman" w:cs="Arial" w:ascii="Times New Roman" w:hAnsi="Times New Roman"/>
                <w:b/>
                <w:kern w:val="2"/>
                <w:sz w:val="28"/>
                <w:szCs w:val="28"/>
              </w:rPr>
              <w:t>О</w:t>
            </w: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  <w:t xml:space="preserve">ктябрьская </w:t>
            </w:r>
          </w:p>
          <w:p>
            <w:pPr>
              <w:pStyle w:val="Style19"/>
              <w:widowControl w:val="false"/>
              <w:suppressAutoHyphens w:val="true"/>
              <w:jc w:val="both"/>
              <w:rPr>
                <w:rFonts w:ascii="Times New Roman" w:hAnsi="Times New Roman" w:eastAsia="Times New Roman" w:cs="Arial"/>
                <w:kern w:val="2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  <w:t>(от д.15 ул. Октябрьская до д. 10 ул. Пионерск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jc w:val="both"/>
              <w:rPr/>
            </w:pPr>
            <w:r>
              <w:rPr>
                <w:rFonts w:eastAsia="Times New Roman" w:cs="Arial" w:ascii="Times New Roman" w:hAnsi="Times New Roman"/>
                <w:b/>
                <w:kern w:val="2"/>
                <w:sz w:val="28"/>
                <w:szCs w:val="28"/>
              </w:rPr>
              <w:t>У</w:t>
            </w: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  <w:t xml:space="preserve">личное пространство – территория  ул. </w:t>
            </w:r>
            <w:r>
              <w:rPr>
                <w:rFonts w:eastAsia="Times New Roman" w:cs="Arial" w:ascii="Times New Roman" w:hAnsi="Times New Roman"/>
                <w:b/>
                <w:kern w:val="2"/>
                <w:sz w:val="28"/>
                <w:szCs w:val="28"/>
              </w:rPr>
              <w:t>О</w:t>
            </w: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  <w:t xml:space="preserve">ктябрьская </w:t>
            </w:r>
          </w:p>
          <w:p>
            <w:pPr>
              <w:pStyle w:val="Style19"/>
              <w:widowControl w:val="false"/>
              <w:suppressAutoHyphens w:val="true"/>
              <w:jc w:val="both"/>
              <w:rPr>
                <w:rFonts w:ascii="Times New Roman" w:hAnsi="Times New Roman" w:eastAsia="Times New Roman" w:cs="Arial"/>
                <w:kern w:val="2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  <w:t>(у кафе «Посадский дворик» до д. № 1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jc w:val="both"/>
              <w:rPr/>
            </w:pPr>
            <w:r>
              <w:rPr>
                <w:rFonts w:eastAsia="Times New Roman" w:cs="Arial" w:ascii="Times New Roman" w:hAnsi="Times New Roman"/>
                <w:b/>
                <w:kern w:val="2"/>
                <w:sz w:val="28"/>
                <w:szCs w:val="28"/>
              </w:rPr>
              <w:t>У</w:t>
            </w: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  <w:t xml:space="preserve">личное пространство – территория ул. </w:t>
            </w:r>
            <w:r>
              <w:rPr>
                <w:rFonts w:eastAsia="Times New Roman" w:cs="Arial" w:ascii="Times New Roman" w:hAnsi="Times New Roman"/>
                <w:b/>
                <w:kern w:val="2"/>
                <w:sz w:val="28"/>
                <w:szCs w:val="28"/>
              </w:rPr>
              <w:t>О</w:t>
            </w: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  <w:t>ктябрьская (у д. № 1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jc w:val="both"/>
              <w:rPr/>
            </w:pPr>
            <w:r>
              <w:rPr>
                <w:rFonts w:eastAsia="Times New Roman" w:cs="Arial" w:ascii="Times New Roman" w:hAnsi="Times New Roman"/>
                <w:b/>
                <w:kern w:val="2"/>
                <w:sz w:val="28"/>
                <w:szCs w:val="28"/>
              </w:rPr>
              <w:t>У</w:t>
            </w: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  <w:t xml:space="preserve">личное пространство – территория ул. </w:t>
            </w:r>
            <w:r>
              <w:rPr>
                <w:rFonts w:eastAsia="Times New Roman" w:cs="Arial" w:ascii="Times New Roman" w:hAnsi="Times New Roman"/>
                <w:b/>
                <w:kern w:val="2"/>
                <w:sz w:val="28"/>
                <w:szCs w:val="28"/>
              </w:rPr>
              <w:t>П</w:t>
            </w: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  <w:t>ионерская, включая пешеходный мост</w:t>
            </w:r>
          </w:p>
          <w:p>
            <w:pPr>
              <w:pStyle w:val="Style19"/>
              <w:widowControl w:val="false"/>
              <w:suppressAutoHyphens w:val="true"/>
              <w:ind w:firstLine="720"/>
              <w:jc w:val="both"/>
              <w:rPr>
                <w:rFonts w:ascii="Times New Roman" w:hAnsi="Times New Roman" w:eastAsia="Times New Roman" w:cs="Arial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jc w:val="both"/>
              <w:rPr/>
            </w:pPr>
            <w:r>
              <w:rPr>
                <w:rFonts w:eastAsia="Times New Roman" w:cs="Arial" w:ascii="Times New Roman" w:hAnsi="Times New Roman"/>
                <w:b/>
                <w:kern w:val="2"/>
                <w:sz w:val="28"/>
                <w:szCs w:val="28"/>
              </w:rPr>
              <w:t>У</w:t>
            </w: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  <w:t xml:space="preserve">личное пространство – территория ул. </w:t>
            </w:r>
            <w:r>
              <w:rPr>
                <w:rFonts w:eastAsia="Times New Roman" w:cs="Arial" w:ascii="Times New Roman" w:hAnsi="Times New Roman"/>
                <w:b/>
                <w:kern w:val="2"/>
                <w:sz w:val="28"/>
                <w:szCs w:val="28"/>
              </w:rPr>
              <w:t>Р</w:t>
            </w: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  <w:t xml:space="preserve">. Люксембург </w:t>
            </w:r>
          </w:p>
          <w:p>
            <w:pPr>
              <w:pStyle w:val="Style19"/>
              <w:widowControl w:val="false"/>
              <w:suppressAutoHyphens w:val="true"/>
              <w:jc w:val="both"/>
              <w:rPr>
                <w:rFonts w:ascii="Times New Roman" w:hAnsi="Times New Roman" w:eastAsia="Times New Roman" w:cs="Arial"/>
                <w:kern w:val="2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jc w:val="both"/>
              <w:rPr/>
            </w:pPr>
            <w:r>
              <w:rPr>
                <w:rFonts w:eastAsia="Times New Roman" w:cs="Arial" w:ascii="Times New Roman" w:hAnsi="Times New Roman"/>
                <w:b/>
                <w:kern w:val="2"/>
                <w:sz w:val="28"/>
                <w:szCs w:val="28"/>
              </w:rPr>
              <w:t>У</w:t>
            </w: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  <w:t xml:space="preserve">личное пространство – территория ул. </w:t>
            </w:r>
            <w:r>
              <w:rPr>
                <w:rFonts w:eastAsia="Times New Roman" w:cs="Arial" w:ascii="Times New Roman" w:hAnsi="Times New Roman"/>
                <w:b/>
                <w:kern w:val="2"/>
                <w:sz w:val="28"/>
                <w:szCs w:val="28"/>
              </w:rPr>
              <w:t>С</w:t>
            </w: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  <w:t>еливерстова</w:t>
            </w:r>
          </w:p>
          <w:p>
            <w:pPr>
              <w:pStyle w:val="Style19"/>
              <w:widowControl w:val="false"/>
              <w:suppressAutoHyphens w:val="true"/>
              <w:ind w:firstLine="720"/>
              <w:jc w:val="both"/>
              <w:rPr>
                <w:rFonts w:ascii="Times New Roman" w:hAnsi="Times New Roman" w:eastAsia="Times New Roman" w:cs="Arial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jc w:val="both"/>
              <w:rPr/>
            </w:pPr>
            <w:r>
              <w:rPr>
                <w:rFonts w:eastAsia="Times New Roman" w:cs="Arial" w:ascii="Times New Roman" w:hAnsi="Times New Roman"/>
                <w:b/>
                <w:kern w:val="2"/>
                <w:sz w:val="28"/>
                <w:szCs w:val="28"/>
              </w:rPr>
              <w:t>У</w:t>
            </w: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  <w:t xml:space="preserve">личное пространство – территория ул. </w:t>
            </w:r>
            <w:r>
              <w:rPr>
                <w:rFonts w:eastAsia="Times New Roman" w:cs="Arial" w:ascii="Times New Roman" w:hAnsi="Times New Roman"/>
                <w:b/>
                <w:kern w:val="2"/>
                <w:sz w:val="28"/>
                <w:szCs w:val="28"/>
              </w:rPr>
              <w:t>С</w:t>
            </w: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  <w:t xml:space="preserve">оветская </w:t>
            </w:r>
          </w:p>
          <w:p>
            <w:pPr>
              <w:pStyle w:val="Style19"/>
              <w:widowControl w:val="false"/>
              <w:suppressAutoHyphens w:val="true"/>
              <w:ind w:firstLine="720"/>
              <w:jc w:val="both"/>
              <w:rPr>
                <w:rFonts w:ascii="Times New Roman" w:hAnsi="Times New Roman" w:eastAsia="Times New Roman" w:cs="Arial"/>
                <w:kern w:val="2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jc w:val="both"/>
              <w:rPr/>
            </w:pPr>
            <w:r>
              <w:rPr>
                <w:rFonts w:eastAsia="Times New Roman" w:cs="Arial" w:ascii="Times New Roman" w:hAnsi="Times New Roman"/>
                <w:b/>
                <w:kern w:val="2"/>
                <w:sz w:val="28"/>
                <w:szCs w:val="28"/>
              </w:rPr>
              <w:t>У</w:t>
            </w: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  <w:t xml:space="preserve">личное пространство – территория ул. </w:t>
            </w:r>
            <w:r>
              <w:rPr>
                <w:rFonts w:eastAsia="Times New Roman" w:cs="Arial" w:ascii="Times New Roman" w:hAnsi="Times New Roman"/>
                <w:b/>
                <w:kern w:val="2"/>
                <w:sz w:val="28"/>
                <w:szCs w:val="28"/>
              </w:rPr>
              <w:t>У</w:t>
            </w: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  <w:t xml:space="preserve">рицкого </w:t>
            </w:r>
          </w:p>
          <w:p>
            <w:pPr>
              <w:pStyle w:val="Style19"/>
              <w:widowControl w:val="false"/>
              <w:suppressAutoHyphens w:val="true"/>
              <w:ind w:firstLine="720"/>
              <w:jc w:val="both"/>
              <w:rPr>
                <w:rFonts w:ascii="Times New Roman" w:hAnsi="Times New Roman" w:eastAsia="Times New Roman" w:cs="Arial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jc w:val="both"/>
              <w:rPr/>
            </w:pPr>
            <w:r>
              <w:rPr>
                <w:rFonts w:eastAsia="Times New Roman" w:cs="Arial" w:ascii="Times New Roman" w:hAnsi="Times New Roman"/>
                <w:b/>
                <w:kern w:val="2"/>
                <w:sz w:val="28"/>
                <w:szCs w:val="28"/>
              </w:rPr>
              <w:t>Ч</w:t>
            </w: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  <w:t>асовня на въезде в город, на перекрестке Петровского пр. и Суздальского шоссе, и стела на въезде со стороны г. Тейк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в разделе 2 «Анализ текущей ситуации в сфере реализации подпрограммы 2» удалить примечание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е 3 «Ожидаемые результаты реализации Подпрограммы 2» таблицу «Сведения о целевых индикаторах (показателей) реализации Подпрограммы 2» изложить в следующей</w:t>
        <w:tab/>
        <w:t xml:space="preserve"> редакции: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ведения о целевых индикаторах (показателей) реализации Подпрограммы 2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709"/>
        <w:gridCol w:w="851"/>
        <w:gridCol w:w="850"/>
        <w:gridCol w:w="851"/>
        <w:gridCol w:w="850"/>
        <w:gridCol w:w="850"/>
        <w:gridCol w:w="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 муниципальных территорий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благоустроенных  муниципальных территорий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 площади  благоустроенных  муниципальных территорий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Style19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в 2019 году будут благоустроены 3 общественные территории: «Городская площадь» (0,6 га); «</w:t>
      </w:r>
      <w:r>
        <w:rPr>
          <w:rFonts w:eastAsia="Times New Roman" w:cs="Arial" w:ascii="Times New Roman" w:hAnsi="Times New Roman"/>
          <w:kern w:val="2"/>
          <w:sz w:val="28"/>
          <w:szCs w:val="28"/>
        </w:rPr>
        <w:t>Территория  у здания районного Дома культуры (0,08 га); «М</w:t>
      </w:r>
      <w:r>
        <w:rPr>
          <w:rFonts w:cs="Times New Roman" w:ascii="Times New Roman" w:hAnsi="Times New Roman"/>
          <w:sz w:val="28"/>
          <w:szCs w:val="28"/>
        </w:rPr>
        <w:t>ини-сквер в центре  г. Гаврилов Посад  со скульптурой геральдического символа Гаврилово - Посадского городского  поселения и Гаврилово-Посадского муниципального района - Владимирского тяжеловоза» (0,17 га).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) раздел 4 изложить в следующей редакции: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дел 4. Мероприятия подпрограммы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00" w:hanging="0"/>
        <w:jc w:val="both"/>
        <w:rPr/>
      </w:pPr>
      <w:r>
        <w:rPr/>
        <w:t xml:space="preserve">                                                                                    </w:t>
      </w:r>
      <w:r>
        <w:rPr/>
        <w:t>(тыс. руб.)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985"/>
        <w:gridCol w:w="1559"/>
        <w:gridCol w:w="1560"/>
        <w:gridCol w:w="1275"/>
        <w:gridCol w:w="993"/>
        <w:gridCol w:w="992"/>
        <w:gridCol w:w="992"/>
      </w:tblGrid>
      <w:tr>
        <w:trPr>
          <w:trHeight w:val="390" w:hRule="atLeast"/>
          <w:cantSplit w:val="true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 исполнения</w:t>
            </w:r>
          </w:p>
        </w:tc>
      </w:tr>
      <w:tr>
        <w:trPr>
          <w:trHeight w:val="720" w:hRule="atLeas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</w:tr>
      <w:tr>
        <w:trPr>
          <w:trHeight w:val="699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общественных  территорий  городского поселения</w:t>
            </w:r>
          </w:p>
          <w:p>
            <w:pPr>
              <w:pStyle w:val="Style19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Гаврилово-Посадского городского поселения «Надежда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7,0696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 727,2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Подпрограммы 2</w:t>
      </w:r>
    </w:p>
    <w:p>
      <w:pPr>
        <w:pStyle w:val="Normal"/>
        <w:tabs>
          <w:tab w:val="clear" w:pos="708"/>
          <w:tab w:val="left" w:pos="709" w:leader="none"/>
          <w:tab w:val="left" w:pos="1980" w:leader="none"/>
        </w:tabs>
        <w:spacing w:lineRule="auto" w:line="240" w:before="0" w:after="0"/>
        <w:ind w:left="900" w:hanging="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(тыс. руб.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1134"/>
        <w:gridCol w:w="1559"/>
        <w:gridCol w:w="1417"/>
        <w:gridCol w:w="851"/>
        <w:gridCol w:w="850"/>
        <w:gridCol w:w="851"/>
      </w:tblGrid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/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год</w:t>
            </w:r>
          </w:p>
        </w:tc>
      </w:tr>
      <w:tr>
        <w:trPr>
          <w:trHeight w:val="352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6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Мероприятия по благоустройств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х территорий  город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У Гаврилово-Посадского городского поселени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я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Надеж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7,06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 727,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853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федераль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6,64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 18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575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,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Приложение 5 к муниципальной программ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дпрограмма «Обустройство мест массового отдыха населения (городских парков)» (далее – Подпрограмма 3)» удали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 В Приложении 6 к муниципальной программе «Подпрограмма «Благоустройство Городской площади» (далее – Подпрограмма 4)»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изменить нумерацию  Приложения с № 6 на № 5 и нумерацию подпрограммы с  № 4 на № 3;</w:t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в разделе 1. «Паспорт подпрограммы 3» строку «Объем ресурсного обеспечения подпрограммы» изложить в следующей редакции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51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195"/>
      </w:tblGrid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Объем ресурсного обеспечения подпрограммы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 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0,0 тыс. руб. и по годам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стный бюджет всего _____________ и  по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м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0 тыс. руб.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 бюджет всего 0, 0  тыс. руб.и по годам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0 тыс. руб.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 бюджет всего ____________и по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м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4 изложить  в следующей редакции: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роприятия подпрограммы 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00" w:hanging="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(тыс. руб.)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3828"/>
        <w:gridCol w:w="1984"/>
        <w:gridCol w:w="1985"/>
        <w:gridCol w:w="1559"/>
      </w:tblGrid>
      <w:tr>
        <w:trPr>
          <w:trHeight w:val="390" w:hRule="atLeast"/>
          <w:cantSplit w:val="true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 исполнения</w:t>
            </w:r>
          </w:p>
        </w:tc>
      </w:tr>
      <w:tr>
        <w:trPr>
          <w:trHeight w:val="720" w:hRule="atLeas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</w:tr>
      <w:tr>
        <w:trPr>
          <w:trHeight w:val="699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-сметной документации объекта: «Благоустройство Городской площади (пл. Советская, центр г. Гаврилов Посад)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Гаврилово-Посадского городского поселения «Надежд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99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а «Благоустройство Городской площади (пл. Советская, центр г. Гаврилов Посад)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Гаврилово-Посадского городского поселения «Надежд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00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Подпрограммы 4</w:t>
      </w:r>
    </w:p>
    <w:p>
      <w:pPr>
        <w:pStyle w:val="Normal"/>
        <w:tabs>
          <w:tab w:val="clear" w:pos="708"/>
          <w:tab w:val="left" w:pos="709" w:leader="none"/>
          <w:tab w:val="left" w:pos="1980" w:leader="none"/>
        </w:tabs>
        <w:spacing w:lineRule="auto" w:line="240" w:before="0" w:after="0"/>
        <w:ind w:left="900" w:hanging="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(тыс. руб.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843"/>
        <w:gridCol w:w="1418"/>
        <w:gridCol w:w="1984"/>
      </w:tblGrid>
      <w:tr>
        <w:trPr>
          <w:trHeight w:val="1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/источник ресурсн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  <w:p>
            <w:pPr>
              <w:pStyle w:val="Style19"/>
              <w:ind w:left="-435" w:firstLine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</w:tr>
      <w:tr>
        <w:trPr>
          <w:trHeight w:val="352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000,0</w:t>
            </w:r>
          </w:p>
        </w:tc>
      </w:tr>
      <w:tr>
        <w:trPr>
          <w:trHeight w:val="389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000,0</w:t>
            </w:r>
          </w:p>
        </w:tc>
      </w:tr>
      <w:tr>
        <w:trPr>
          <w:trHeight w:val="412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000,0</w:t>
            </w:r>
          </w:p>
        </w:tc>
      </w:tr>
      <w:tr>
        <w:trPr>
          <w:trHeight w:val="412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6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-сметной документации объекта: «Благоустройство Городской площади (пл. Советская, центр г. Гаврилов Посад)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БУ Гаврилово-Посадского городского поселения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Надеж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-106" w:right="-108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а «Благоустройство Городской площади (пл. Советская, центр г. Гаврилов Посад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000,0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000,0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5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" w:cs="Times New Roman"/>
      <w:kern w:val="2"/>
      <w:sz w:val="24"/>
      <w:szCs w:val="24"/>
      <w:lang w:val="zxx"/>
    </w:rPr>
  </w:style>
  <w:style w:type="paragraph" w:styleId="ProTab">
    <w:name w:val="Pro-Tab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60" w:after="60"/>
    </w:pPr>
    <w:rPr>
      <w:rFonts w:ascii="Times New Roman" w:hAnsi="Times New Roman" w:cs="Times New Roman"/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30:00Z</dcterms:created>
  <dc:creator>Admin</dc:creator>
  <dc:description/>
  <cp:keywords/>
  <dc:language>en-US</dc:language>
  <cp:lastModifiedBy>Tkacheva</cp:lastModifiedBy>
  <cp:lastPrinted>2019-03-04T11:08:00Z</cp:lastPrinted>
  <dcterms:modified xsi:type="dcterms:W3CDTF">2019-03-11T10:55:00Z</dcterms:modified>
  <cp:revision>98</cp:revision>
  <dc:subject/>
  <dc:title> </dc:title>
</cp:coreProperties>
</file>