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 октября 2019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 лиц, замещающих выборные муниципальные должности в органах местного самоуправления Гаврилово-Посадского муниципального района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7.12.2017 №178, от 26.03.2019 №22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), с 1 октября 2019 года равный 1,04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9304» заменить цифрами «97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33644» заменить цифрами «36098», цифры «34574» заменить цифрами «36098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10.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4:00Z</dcterms:created>
  <dc:creator>Настя</dc:creator>
  <dc:description/>
  <cp:keywords/>
  <dc:language>en-US</dc:language>
  <cp:lastModifiedBy>Svetlana</cp:lastModifiedBy>
  <cp:lastPrinted>2019-10-23T13:26:00Z</cp:lastPrinted>
  <dcterms:modified xsi:type="dcterms:W3CDTF">2019-10-23T10:26:00Z</dcterms:modified>
  <cp:revision>7</cp:revision>
  <dc:subject/>
  <dc:title>ПОЛОЖЕНИЕ</dc:title>
</cp:coreProperties>
</file>