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 октября 2019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20 год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 2021 и 2022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20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2 864 229,35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9 757 159,03</w:t>
      </w:r>
      <w:r>
        <w:rPr>
          <w:rFonts w:cs="Times New Roman" w:ascii="Times New Roman" w:hAnsi="Times New Roman"/>
          <w:sz w:val="28"/>
          <w:szCs w:val="28"/>
        </w:rPr>
        <w:t xml:space="preserve"> 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 843 182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9 263 888,32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2 864 229,35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1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9 555 380,6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8 617 159,03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3 515 082,00 рублей, безвозмездным поступления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7 423 139,60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9 555 380,63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22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8 690 821,6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 217 159,03 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 568 282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6 905 380,60 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8 690 821,63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0 год и на плановый период  2021 и 2022 годов» 21 ноября 2019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0 год и на плановый период  2021 и 2022 годов» можно ознакомиться в Совете Гаврилово-Посадского муниципального района (г. Гаврилов Посад, ул. Розы Люксембург, д.3, каб.22) с 15 ноября 2019 года в рабочие дни с 9-00 до 16-00 часов и на официальном сайте администрации 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правовых а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0 год и на плановый период  2021 и 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 2021 и 2022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етр Юр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9:00Z</dcterms:created>
  <dc:creator>Балко</dc:creator>
  <dc:description/>
  <cp:keywords/>
  <dc:language>en-US</dc:language>
  <cp:lastModifiedBy>Svetlana</cp:lastModifiedBy>
  <cp:lastPrinted>2019-10-24T09:00:00Z</cp:lastPrinted>
  <dcterms:modified xsi:type="dcterms:W3CDTF">2019-10-24T06:08:00Z</dcterms:modified>
  <cp:revision>4</cp:revision>
  <dc:subject/>
  <dc:title/>
</cp:coreProperties>
</file>