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_сентября 2019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20228343"/>
      <w:bookmarkEnd w:id="0"/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228343"/>
      <w:bookmarkStart w:id="2" w:name="_Hlk20228343"/>
      <w:bookmarkEnd w:id="2"/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 решением Совета Гаврилово-Посадского муниципального района от 27.02.2013 №161  «О      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 и в целях оказания муниципальной поддержки субъектам малого и среднего предпринимательства, </w:t>
      </w:r>
      <w:r>
        <w:rPr>
          <w:rFonts w:eastAsia="Arial Unicode MS"/>
          <w:sz w:val="28"/>
        </w:rPr>
        <w:t xml:space="preserve">Совет Гаврилово-Посадского муниципального района 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) изменения согласно приложению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 сентября 2019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_______________  №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8.2018 №194, от 23.07.2019 №245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и условия предоставления в аренду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земельных участков, находящихся в государственной или муниципальной собственности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3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В приложении 1 к 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ы б), г), д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) имущество не подлежит приватизации в соответствии с прогнозным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абзацами к), л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траслевого (функционального) органа администрации района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 абзацы б) и г)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а) дополнить словами «, в том числе на право заключения договора аренды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б)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 или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дополнить абзаце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) имущество не соответствует критериям, установленным пунктами 3, 10  настоящего Порядк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_Hlk20227597"/>
      <w:bookmarkEnd w:id="3"/>
      <w:r>
        <w:rPr>
          <w:b/>
          <w:sz w:val="28"/>
          <w:szCs w:val="28"/>
        </w:rPr>
        <w:t xml:space="preserve">Порядок и условия предоставления в аренду земельных участков, </w:t>
      </w:r>
      <w:r>
        <w:rPr>
          <w:b/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b/>
          <w:sz w:val="28"/>
          <w:szCs w:val="28"/>
        </w:rPr>
        <w:t xml:space="preserve">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0227597"/>
      <w:bookmarkStart w:id="5" w:name="_Hlk20227597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порядок и условия предоставления в аренду земельных участков, </w:t>
      </w:r>
      <w:r>
        <w:rPr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sz w:val="28"/>
          <w:szCs w:val="28"/>
        </w:rPr>
        <w:t>включ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оответствии со статьей 18 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 от 24.07.2007 №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емельные участки предоставляются в аренду на срок не менее пяти лет, в соответствии с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ендаторами земельных участков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 № 209-ФЗ «О развитии малого и среднего предпринимательства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ельные участки, включенные в Перечень, не могут быть предоставлены в аренду субъектам малого и среднего предпринимательства в случаях, установленных пунктом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емельные участки, включенные в Перечень, предоставляются в аренду по результатам торгов на право заключения договора аренд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ая цена торгов определяется по результатам оценки, проведенной в соответствии с законодательством об оцен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жегодно изменяется путем применения к установленному в договоре размеру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спользование арендаторами земельных участков, включенных в Перечень, не по целевому назначени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ещается переуступка прав пользования земельными участками, передача прав пользования в залог и внесение прав пользования в уставный капитал любых других субъектов хозяйственной деятельности, передача третьим лицам прав и обязанностей по договорам аренды земельного участка, передача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целях контроля за целевым использованием земельных участков, переданных в аренду субъектам малого и среднего  предпринимательства и организациям, в заключаемом договоре аренды предусматривается обязанность Администрации осуществлять проверки  (осмотр) на предмет соблюдения условий Договора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и установлении факта использования земельного участка не по целевому назначению и разрешенному использованию и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истечении срока действия договора аренды земельного участка, который был предоставлен в аренду субъектам малого и среднего предпринимательства, заключение договора аренды на новый срок осуществляется в соответствии с частью 9 статьи 17.1 Федерального закона от 26.07.2006 №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земельного участка в аренду на новый срок принимается в случаях, предусмотренных частью 10 статьи 17.1 Федерального закона от 26.07.2006 №135-ФЗ «О защите конкуренции».</w:t>
        <w:br/>
        <w:tab/>
        <w:t>Администрация в семидневный срок со дня принятия решения об отказе в предоставлении земельного участка на новый срок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3FCE788BEFBF7AB337A59081A2EB263C58AE31EAA893DD8E75AC98541DDC24AF066E17486D51E854EFEAE35E325FC01A7EDD191A2D76T8zAK" TargetMode="External"/><Relationship Id="rId4" Type="http://schemas.openxmlformats.org/officeDocument/2006/relationships/hyperlink" Target="consultantplus://offline/ref=D27D47C866A0AFD59C9B113A1E137E06B6CD85CA16922D0FAC9DBBEC459E7AB66CBD524A7AF324BF891D9307D7DFV5H" TargetMode="External"/><Relationship Id="rId5" Type="http://schemas.openxmlformats.org/officeDocument/2006/relationships/hyperlink" Target="consultantplus://offline/ref=D27D47C866A0AFD59C9B113A1E137E06B6CC8CC110962D0FAC9DBBEC459E7AB66CBD524A7AF324BF891D9307D7DFV5H" TargetMode="External"/><Relationship Id="rId6" Type="http://schemas.openxmlformats.org/officeDocument/2006/relationships/hyperlink" Target="consultantplus://offline/ref=3236A013A3B4DAAB9A80EAC1F895AF084BC2D833D9DF26E8E652EE3AEAB4DAA04A2D9396998509C7478ADD6DD4B4B7BDE788E3A2FA45CFDCyBX8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consultantplus://offline/ref=D4BE47AD240F04120926F8FA18C886ECBBA080C704C4A7A074A22B109B887588CC72AAF65963C8DD967E7F3E8FFF2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9-24T14:59:00Z</cp:lastPrinted>
  <dcterms:modified xsi:type="dcterms:W3CDTF">2019-09-24T12:16:00Z</dcterms:modified>
  <cp:revision>75</cp:revision>
  <dc:subject/>
  <dc:title>РЕШЕНИЕ</dc:title>
</cp:coreProperties>
</file>