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952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25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bookmarkStart w:id="0" w:name="_Hlk495391393"/>
      <w:r>
        <w:rPr>
          <w:b/>
          <w:sz w:val="28"/>
          <w:szCs w:val="28"/>
        </w:rPr>
        <w:t>внесении   изменений   в   решение Гаврилово-Посадского районного Совета депутатов от  25.06.2008 № 162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мущественных прав субъектов малого и среднего предпринимательства)» (в редакции от 25.09.2008 №174,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1.12.2011 №102, от 25.10.2017 №164, от 25.09.2018 №199) </w:t>
      </w:r>
      <w:bookmarkEnd w:id="0"/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4 статьи 18 Федерального закона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муниципального района от 25.10.2017 №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действующей редакции)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Приложение к решению «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00 сентября  2019 года</w:t>
      </w:r>
    </w:p>
    <w:p>
      <w:pPr>
        <w:pStyle w:val="Normal"/>
        <w:rPr/>
      </w:pPr>
      <w:r>
        <w:rPr/>
        <w:t xml:space="preserve">№ </w:t>
      </w:r>
      <w:r>
        <w:rPr/>
        <w:t>00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6.2008 №162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Гаврилово-Посадского муниципального района, свободного от прав третьи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36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вановская область, г.Гаврилов Посад, ул.Октябрьская, д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Поса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аврилово-Посадский район, западнее с 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Ивановская область, Гаврилово-Посадский муниципальный район, Гаврилово-Посадское городское поселение, западнее с.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4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помещения №35,36,37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513: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:03:000000: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дител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1457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04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сро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врилово-Посадский районный Совет депутатов Ивановской области третьего созы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.09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</w:tbl>
    <w:p>
      <w:pPr>
        <w:pStyle w:val="Normal"/>
        <w:widowControl w:val="false"/>
        <w:ind w:right="-1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19-09-23T16:07:00Z</cp:lastPrinted>
  <dcterms:modified xsi:type="dcterms:W3CDTF">2019-09-23T13:33:00Z</dcterms:modified>
  <cp:revision>146</cp:revision>
  <dc:subject/>
  <dc:title>РЕШЕНИЕ</dc:title>
</cp:coreProperties>
</file>