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25 сентября 2019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04.12.2018 № 213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30.04.2019 №238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.05.2019 №241, от 23.07.2019 №247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04.12.2018 №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 (в редакции от 30.04.2019 №238, от 20.05.2019 №241, от 23.07.2019 №24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к решению «Прогнозный план приватизации имущества, находящегося в муниципальной собственности Гаврилово-Посадского муниципального района Ивановской области, на 2019 год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ункт 1.1. пункта 1 дополнить строкой 1.1.16</w:t>
      </w:r>
      <w:r>
        <w:rPr/>
        <w:t xml:space="preserve">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69"/>
        <w:gridCol w:w="1666"/>
        <w:gridCol w:w="2163"/>
        <w:gridCol w:w="724"/>
        <w:gridCol w:w="24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00, 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-н. Гаврилово-Посадский, г Гаврилов Пос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37:03:000000:497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- </w:t>
            </w:r>
          </w:p>
          <w:p>
            <w:pPr>
              <w:pStyle w:val="Normal"/>
              <w:jc w:val="center"/>
              <w:rPr/>
            </w:pPr>
            <w:r>
              <w:rPr/>
              <w:t>12769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в качестве вклада муниципального образования «Гаврилово-Посадский муниципальный район Ивановской области» в уставный капитал акционерного общества «Ресурсоснабжающая организация» в порядке оплаты размещаемых акционерным обществом дополнительных акций в связи с увеличением его уставного капитал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 xml:space="preserve"> </w:t>
      </w:r>
      <w:r>
        <w:rPr/>
        <w:t>__ сентября 2019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Svetlana</cp:lastModifiedBy>
  <cp:lastPrinted>2019-09-23T15:49:00Z</cp:lastPrinted>
  <dcterms:modified xsi:type="dcterms:W3CDTF">2019-09-23T12:49:00Z</dcterms:modified>
  <cp:revision>129</cp:revision>
  <dc:subject/>
  <dc:title>РЕШЕНИЕ</dc:title>
</cp:coreProperties>
</file>