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172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     сентября 2019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б утверждении  Положения о комиссии по делам несовершеннолетних и защите их прав при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9.01.2007 №1-ОЗ «О комиссиях по делам несовершеннолетних и защите их прав  в Ивановской области», в целях осуществления мер по защите  и восстановлению прав и законных интересов несовершеннолетних, выявлению причин и условий, способствующих безнадзорности,  беспризорности, правонарушениям  и антиобщественным  действиям несовершеннолетних, Совет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делам и защите их прав при администрации Гаврилово – Посадского муниципального района  Ивановской области согласно приложению 1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 по делам и защите их прав   при администрации Гаврилово – Посадского муниципального района  Ивановской области согласно приложению 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– Посадского  муниципального района от 19.07.2015 №25  «Об утверждении новой редакции Положения о комиссии по делам несовершеннолетних и защите их прав при администрации Гаврилово - Посадского муниципального район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– Посадского  муниципального района от  16.12.2015 № 61 «О внесении изменения в решение Совета Гаврилово – Посадского  муниципального  района от 19.07.2015 №25 «О составе комиссии по делам несовершеннолетних и защите их прав при администрации  Гаврилово – Посадского  муниципального района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Гаврилово – Посадского  муниципального района от    30.11.2016 №117  «О внесении изменений в решение Совета Гаврилово – Посадского  муниципального района от 29.07.2015 №25 «Об утверждении новой редакции Положения о комиссии по делам несовершеннолетних  и защите их прав при администрации Гаврилово – посадского муниципального района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– Посадского  муниципального района о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07.2017 № 1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Гаврилово – Посадского  муниципального района от 29.07.2015 №25 «Об утверждении новой редакции Положения о комиссии по делам несовершеннолетних  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х прав при администрации Гаврилово - Посадского муниципального района» (в редакции от  30.11.2016 №117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Гаврилово – Посадского  муниципального района от  27.03.2018 № 181 «О внесении изменений в решение Совета Гаврилово-Посадского муниципального района 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 (в редакции от   30.11.2016 №117, от 26.07.2017 №156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Гаврилово – Посадского  муниципального района от  31.10.2018 №206   «О внесении изменений в решение Совета Гаврилово-Посадского муниципального района 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 (в редакции от 16.12.2015 №61; 30.11.2016 №117, от 26.07.2017 №156, от 27.03.2018 № 181)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Гаврилово – Посадского  муниципальн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 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221</w:t>
      </w:r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в решение Совета Гаврилово-Посадского муниципального района  от 29.07.2015 №25 «Об утверждении новой редакции Положения о комиссии по делам несовершеннолетних и защите их прав администрац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6.12.2015 №61; 30.11.2016 №117, от 26.07.2017 №156, от 27.03.2018 № 181, от 31.10.2018 №206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 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  официального опубликования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Глава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ентября  2019 года</w:t>
        <w:tab/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1  к решению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№_____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делам несовершеннолетних  и защите их прав при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Законом Ивановской области от 29.03.2012 № 21-ОЗ «</w:t>
      </w:r>
      <w:r>
        <w:rPr>
          <w:rFonts w:eastAsia="Calibri"/>
          <w:sz w:val="28"/>
          <w:szCs w:val="28"/>
        </w:rPr>
        <w:t>Об отдельных гарантиях прав ребенка в Ивановской области</w:t>
      </w:r>
      <w:r>
        <w:rPr>
          <w:sz w:val="28"/>
          <w:szCs w:val="28"/>
        </w:rPr>
        <w:t>», Законом Ивановской области от 09.01.2007  № 1-ОЗ «О комиссиях по делам несовершеннолетних и защите их прав в Ивановской области», Уставом Гаврилово – Посадского  муниципального района, и устанавливает порядок создания и организации деятельности комиссии по делам несовершеннолетних и защите их прав  при администрации  Гаврилово – Посадского  муниципального района Иван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ОБЩИЕ ПОЛОЖЕ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1.  Комиссия по делам несовершеннолетних и защите их прав  при администрации  Гаврилово – Посадского муниципального района Иванов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 при администрации  Гаврилово – Посадского  муниципального района (далее – муниципальная комиссия) является коллегиальным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2. Правовая основа деятельности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>Муниципальная комиссия руководствуется в своей деятельности Конституцией Российской Федерации, общепризнанными принципами и нормами международного права,  Федеральным законом от 24.06.1999      № 120-ФЗ «Об основах системы профилактики безнадзорности и правонарушений несовершеннолетних» (в действующей редакции), Федеральным законом от 24.07.1998 № 124-ФЗ «Об основных гарантиях прав ребенка в Российской Федерации» (в действующей редакции), Кодексом Российской Федерации об административных правонарушениях, Семейным Кодексом Российской Федерации, другими федеральными законами и иными нормативными правовыми актами Российской Федерации, Законом Ивановской области от 29.03.2012 № 21-ОЗ «</w:t>
      </w:r>
      <w:r>
        <w:rPr>
          <w:rFonts w:eastAsia="Calibri"/>
          <w:sz w:val="28"/>
          <w:szCs w:val="28"/>
        </w:rPr>
        <w:t>Об отдельных гарантиях прав ребенка в Ивановской области</w:t>
      </w:r>
      <w:r>
        <w:rPr>
          <w:sz w:val="28"/>
          <w:szCs w:val="28"/>
        </w:rPr>
        <w:t>», Законом Ивановской области от 24.04.2008 № 11-ОЗ «Об административных правонарушениях в Ивановской области», Законом Ивановской области от 09.01.2007  № 1-ОЗ «О комиссиях по делам несовершеннолетних и защите их прав в Ивановской области», иными нормативными правовыми актами Ивановской области, Уставом Гаврилово -  Посадского  муниципального района Ивановской области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комиссия имеет бланк и печать со своим наименованием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3. Принципы деятельности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ятельность муниципальной комиссии основывается на следующих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мократиз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ддержки семьи с несовершеннолетними детьми и взаимодействия с 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манного обращения с несовершеннолетни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I. ПОРЯДОК СОЗДАНИЯ КОМИССИ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. Порядок создания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комиссия  создается и действует в соответствии с положением, утверждаемым решением  Совета  Гаврилово – Посадского  муниципального района в установленном законодательством Ивановской области порядком. Состав муниципальной комиссии утверждается решением Совета  Гаврилово – Посад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остав муниципальной комиссии входят председатель комиссии, заместители председателя комиссии, ответственный секретарь комиссии и члены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ленами муниципальной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ассоциаций, религиозных конфессий, депутаты представительного органа муниципального района, граждане, имеющие опыт работы с несовершеннолетними, а также другие заинтересован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ь муниципальной комиссии осуществляет общее руководство работой комиссии и нес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 Ивановской обла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муниципальной комисс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редседательствует на заседании муниципальной комиссии и организует ее рабо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имеет право решающего голоса при голосовании на заседании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ставляет муниципальную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вестку заседания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заседания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дает заместителю председателя муниципальной комиссии, ответственному секретарю муниципальной комиссии, членам муниципальной комиссии обязательные к исполнению поручения по вопросам, отнесенным к компетенции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представляет предложения по формированию персонального состава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осуществляет контроль за исполнением плана работы муниципальной комиссии, подписывает протокол заседания муниципальной комиссии, а так же постановления и определения муниципальной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областной комиссией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Заместителем (заместителями) председателя муниципальной комиссии являются представители субъектов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муниципальной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сполняет обязанности председателя муниципальной комиссии в его отсутств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еспечивает контроль за исполнением требований постановлений заседаний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беспечивает контроль за своевременной подготовкой материалов для рассмотрения на заседании муниципаль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ля осуществления текущей работы и контроля за выполнением постановлений (в административном законодательстве постановлений и определений) муниципальной комиссии в ее состав для работы вводится ответственный секретарь муниципальной комисс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муниципальной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ет подготовку материалов для рассмотрения на заседании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ыполняет поручения председателя и заместителя председателя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твечает за ведение делопроизводства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повещает членов муниципальной комиссии и лиц, участвующих в заседании муниципальной комиссии, о времени и месте заседания, проверяет их явку, знакомит с материалами по вопросам, вынесенным на рассмотрение заседания муниципальной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осуществляет подготовку и оформление проектов протоколов, постановлений, определений, принимаемых муниципальной комиссией по результатам рассмотрения соответствующего вопроса либо персонального дела на заседа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беспечивает вручение копий  постановлений, муниципальной комиссии руководителям субъектов профилактик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Члены  муниципальной комиссии обладают равными правами при рассмотрении и обсуждении вопросов (дел), отнесенных к компетенции муниципальной комиссии, и осуществляют следующие фун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и муниципальной комиссии и его подготов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участвуют в обсуждении постановлений, принимаемых муниципальной комиссией по рассматриваемым вопросам (делам), и голосуют при их принят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муниципальную 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выполняют поручения председателя муниципаль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Органы местного самоуправления муниципального района  для обеспечения деятельности муниципальных комиссий могут создавать отделы или другие структурные подразделения в  своем состав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лава 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КОМПЕТЕНЦИЯ КОМИССИИ ПО ДЕЛАМ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ЕСОВЕРШЕННОЛЕТНИХИ ЗАЩИТЕ ИХ ПРАВ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 АДМИНИСТРАЦИИ  НАВРИЛОВО - ПОСАДСКОГО  МУНИЦИПАЛЬНОГО РАЙОНА ИВАНОВ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1. Полномочия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комисс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- 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ует в разработке и реализации государственных  программ Ивановской области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направляет в соответствующие органы и учреждения системы профилактики информацию, предусмотренную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а также информацию о необходимости проведения индивидуальной профилактическ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 Муниципальная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м Ивановской области от 09.01.2007 № 1-ОЗ «О комиссиях по делам несовершеннолетних и защите их прав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авливает совместно с соответствующими органами или учреждениям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ванов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постановления о направлении лиц в возрасте от 8 до 18 лет, требующих специального педагогического подхода, в специальные учебно-воспитательные учреждения открытого типа на основании заключения психолого-медико-педагогической комиссии и при наличии согласия родителей или иных законных представителей несовершеннолетних, а также согласия несовершеннолетних, достигших возраста 14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авливает и направляет в Правительство Ивановской области, главе  Гаврилово – Посадского  муниципального района Ивановской области ежемесячно, до 5 числа месяца, следующего за отчетным месяцем, отчет о работе по профилактике безнадзорности и правонарушений несовершеннолетних на территории  Гаврилово – Посадского  муниципального района Иванов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е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б административных правонарушениях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 об административных правонарушениях в Ивановской области к компетенции комисс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согласовании представления администрации специального учебно-воспитательного учреждения закрытого типа, направляемого в суд по месту нахождения учреждения, о продлении срока пребывания несовершеннолетнего в специальном учебно-воспитательном учреждении закрытого типа по истечении срока, установленного судом, в случае необходимости дальнейшего применения этой меры воздействия к несовершеннолетне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согласовании представления администрации специального учебно-воспитательного учреждения закрытого типа, направляемого в суд по месту нахождения учреждения, либо о согласовании заключения администрации учреждения на ходатайство несовершеннолетнего, его родителей или иных законных представителей, направляемого в суд по месту нахождения учреж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досрочном прекращении пребывания несовершеннолетнего в специальном учебно-воспитательном учреждении закрытого типа, если по заключению психолого-медико-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, препятствующие содержанию и обучению в специальном учебно-воспитательном учреждении закрытого тип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согласовании представления администрации специального учебно-воспитательного учреждения закрытого типа, направляемого в суд по месту нахождения учреждения, о восстановлении срока пребывания несовершеннолетнего в специальном учебно-воспитательном учреждении закрытого типа в случае самовольного ухода несовершеннолетнего из указанного учреждения, невозвращения его в учреждение из отпуска, а также в других случаях уклонения несовершеннолетнего от пребывания в указанном учрежд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жет запрашивать и получать необходимую для осуществления своих полномочий информацию от государственных органов, органов местного самоуправления и организаций независимо от их организационно-правовой формы и формы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ряду с проведением индивидуальной профилактической работы вправе принять решение в отношении несовершеннолетних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 пункта 1 статьи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родителей (законных представителей)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ет иные полномочия, установленные законодательством Российской Федерации или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2. Меры воздействия, применяемые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к несовершеннолетни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ссмотрения материалов (дел) в отношении несовершеннолетнего муниципальная комиссия с учетом особенностей возраста, личности и поведения несовершеннолетнего, условий его жизни, а также мотивов, характера и тяжести совершенного проступка может применить к нему следующие меры воз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ить выгово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ть принести извинение потерпевшему за причинение морального или материального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ить несовершеннолетнего, достигшего возраста восьми лет, в специальное учебно-воспитательное учреждение открытого типа с согласия родителей или иных законных представителей несовершеннолетнего, а также с согласия самого несовершеннолетнего, если он достиг возраста четырнадцати лет, при отсутствии медицинских противопоказаний для содержания в нем и по заключению психолого-медико-педагогической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датайствовать перед судом о направл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, обучения и требующего  специального  педагогического подхода, в специальное учебно-воспитательное учреждение закрытого типа, реализующее адаптированные основные образовательные 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ях, предусмотренных законодательством об административных правонарушениях, наложить административное наказ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необходимости рекомендовать несовершеннолетнему пройти курс лечения в специальных учрежден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ратиться с ходатайством в орган опеки и попечительства об ограничении  или  лишении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комиссия может применить к несовершеннолетнему одновременно несколько  мер воздействия, установле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3. Меры воздействия, применяемые муниципально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комиссией к родителям или иным законным представителя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муниципальные комиссии могут применять следующие меры воз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нести предуп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ить возместить материальный вред, причиненный несовершеннолетни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титься с ходатайством в орган опеки и попечительства о 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а также об отстранении опекуна (попечителя) от исполнения им своих обязанностей либо о досрочном расторжении договора с приемными родителями, патронатным воспитател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титься в суд с заявлением об ограничении родительских прав, лишении родительских пра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титься с ходатайством в орган опеки и попечительства об ограничении родителей (одного из них)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ратиться в суд с заявлением о выселении из жилого помещения, предоставленного по договору социального найма, без предоставления другого жилого помещения родителей (одного из них), лишенных родительских прав, если их совместное проживание с детьми, в отношении которых они лишены родительских прав, признано невозможн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ожить штраф в случаях, предусмотренных федеральным законодательством и законодательством Иван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наружении в процессе рассмотрения материалов (дел) в действиях (бездействии) родителей или законных представителей несовершеннолетнего, иных лиц состава административного правонарушения, не подведомственного комиссии по делам несовершеннолетних и защите их прав, или признаков состава  преступления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 либо может использовать право членов комиссии о составлении протоколов об административных правонарушениях, предусмотренных административны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РАССМОТРЕНИЯ МАТЕРИАЛ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ИССИЕЙ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4.1. Основания и порядок рассмотрения материалов (дел) муниципальной комиссией по делам несовершеннолетних 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снованиями рассмотрения муниципальными комиссиями материалов (дел) в отношении несовершеннолетних, родителей или иных законных представителей несовершеннолетних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я несовершеннолетних, родителей или иных законных представителей несовершеннолетних, а также и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обственная инициати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едставления органов и учреждений системы профилактики безнадзорности и правонарушений несовершеннолетних, а также обращения иных органов и организаций, обращения работод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остановления органов внутренних дел, прокуратуры в отношении несовершеннолетних, совершивших общественно опасные деяния до достижения возраста, с которого наступает уголовная ответственность, а также несовершеннолетних, в отношении которых вынесены постановления об отказе в возбуждении уголовных дел по другим основа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материалы (дела), переданные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 Федерации об административных правонарушениях,  а также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й главой определяется порядок рассмотрения муниципальными комиссиями материалов (дел), не связанных с делам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ссмотрение муниципальными комиссиями материалов (дел), связанных с делами об административных правонарушениях, осуществляется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2. Подготовка заседания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266"/>
      <w:bookmarkEnd w:id="1"/>
      <w:r>
        <w:rPr>
          <w:rFonts w:cs="Times New Roman" w:ascii="Times New Roman" w:hAnsi="Times New Roman"/>
          <w:sz w:val="28"/>
          <w:szCs w:val="28"/>
        </w:rPr>
        <w:t>1. Материалы (дела), поступившие на рассмотрение муниципальной комиссии, предварительно изучаются председателем комиссии либо по его поручению заместителем председателя комиссии или ответственным секретар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варительного изучения поступивших на рассмотрение комиссии материалов опреде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сится ли рассмотрение данных материалов (дел) к ее компетен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уг лиц, подлежащих вызову или приглашению на заседание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сть проведения дополнительной проверки обстоятельств, имеющих значение для правильного своевременного рассмотрения материалов (дел), а также истребования дополнительных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предварительного изучения материалов (дел) муниципальной комиссией принимаются следующие реш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материалы к рассмотрению и известить о дате, времени и месте заседания комиссии несовершеннолетнего, его родителей или иных законных представителей, прокурора, других лиц, чье участие в заседании будет признано обязательны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вратить поступившие материалы, если их рассмотрение не отнесено к компетенции комиссии по делам несовершеннолетних или они требуют проведения дополнительной проверки органом или организацией, направившими материал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ратиться в суд с заявлением в защиту прав и законных интересов несовершеннолетн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совершеннолетний, его родители или иные законные представители, адвокат имеют право ознакомиться с материалами, подготовленными муниципальной комиссией к рассмотрению, до начала ее зас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енные муниципальной комиссией материалы (дела) должны быть рассмотрены в течение пятнадцати дней со дня их поступления в комиссию, в исключительных случаях срок рассмотрения материалов (дел) может быть продлен мотивированным постановлением комиссии, но не более чем на тридцать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3. Порядок проведения заседан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я муниципальной комиссии проводятся в соответствии с планом работы, а также по мере необход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е муниципальной комиссии правомочно, если на нем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комиссии ее председатель либо в его отсутствие - заместитель председ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ы об отчислении несовершеннолетних, достигших возраста пятнадцати лет и не получивших основного общего образования, из образовательной организации, материалы о расторжении трудового договора с несовершеннолетними работниками по инициативе работодателя муниципальная комиссия рассматривает в присутствии родителей или иных законных представителей несовершеннолетнего, а также представителя образовательной организации и представителя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4. Постановление муниципальной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 результатам рассмотрения материалов в отношении несовершеннолетних, родителей или иных законных представителей несовершеннолетних, а также представлений органов и учреждений системы профилактики безнадзорности и правонарушений несовершеннолетних обращений иных органов, учреждений и организаций независимо от их организационно-правовой формы и формы собственности, обращений работодателей муниципальная комиссия принимает постановление, в котором должно содержать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 применении мер воздействия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Ивановской области № 1-ОЗ от 09.01.2007 «О комиссиях по делам несовершеннолетних и защите их прав в Иванов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 прекращении дела (при наличии обстоятельств, предусмотренных законодательством об административных правонарушениях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 отложении рассмотрения материалов (дел) и о проведении их дополнитель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 принятии мер по устройству несовершеннолетн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 передаче материалов (дел) в органы внутренних дел, прокуратуру, суд, иные органы по подведом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 направлении информации в соответствующие органы и учреждения системы профилактики о необходимости проведения индивидуальной профилактической работы с несовершеннолетним, нуждающимся в помощи и контроле со стороны органов и учреждений системы профил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муниципальной комиссии принимается простым большинством голосов членов комиссии, участвующих в заседании. В случае если голоса распределились поровну,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остановлении муниципальной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муниципаль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а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ремя и место проведения засед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ведения о присутствующих и отсутствующих членах муниципаль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едения об иных лицах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опрос повестки дня, по которому вынесено постано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одержание рассматриваемого вопро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решение, принятое по рассматриваемому вопрос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униципальной комиссии подписывается председательствующим на заседании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направляются членам муниципальной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я, принятые муниципальной комиссией, обязательны для исполнения органами и учреждениями системы профилактики. Органы и учреждения системы профилактики обязаны сообщить муниципальной комиссии о мерах, принятых по исполнению постановления, в указанный в нем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униципальной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5. Протокол заседания муниципальной комисс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е муниципальной комиссии оформляется протоколом, в котором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и место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персональный соста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рассматриваемых материалов (дел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лица, в отношении которого рассматриваются материалы (дело), дата и место его рождения, место его жительства, место учебы или работы, а также иные сведения, имеющие значение для рассмотрения матери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явке лиц, участвующих в рассмотрении материалов (дела), и разъяснении им их прав и обязан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причинах неявки лиц, чье присутствие на заседании комиссии обязательно, и выводы комиссии о возможности рассмотрения материалов в случае неявки на заседание комиссии приглаш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яснения участвующих в заседании комиссии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документах и вещественных доказательствах, исследованных при рассмотрении материалов (де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ржание заявленных ходатайств и результаты их рассмотр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я об оглашении решения, принятого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ведения о разъяснении сроков и порядка обжалования принятого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окол заседания муниципальной комиссии подписывается председательствующим на заседании комиссии и секретарем заседания муниципальной комиссии.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2  к решению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_______________ №  ___   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делам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з прав при 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53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е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администрации, начальник 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369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уно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Дмитрие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 Управления социальной сферы администрации Гаврилово-Посадского муниципального района, член комиссии;</w:t>
            </w:r>
          </w:p>
        </w:tc>
      </w:tr>
      <w:tr>
        <w:trPr>
          <w:trHeight w:val="1466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ерриториального управления социальной защиты населения по Гаврилово-Посадскому муниципальному району, член комиссии (по согласованию);</w:t>
            </w:r>
          </w:p>
        </w:tc>
      </w:tr>
      <w:tr>
        <w:trPr>
          <w:trHeight w:val="209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ответственный секретарь комиссии по делам несовершеннолетних и защите их прав при администрации Гаврилово - Посадского  муниципального района, член комиссии;</w:t>
            </w:r>
          </w:p>
        </w:tc>
      </w:tr>
      <w:tr>
        <w:trPr>
          <w:trHeight w:val="353" w:hRule="atLeast"/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оенного комиссариата Ивановской области по Гаврилово-Посадскому и Ильинскому муниципальным районам 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 начальника отделения полиции №10 (г. Гаврилов Посад) МО МВД РФ «Тейковский» (по согласованию);</w:t>
            </w:r>
          </w:p>
        </w:tc>
      </w:tr>
      <w:tr>
        <w:trPr>
          <w:trHeight w:val="353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ДН ОУУП и ПДН отделения  полиции №10 (г. Гаврилов Посад) МО МВД РФ «Тейковский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ина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по делам семей, воспитывающих детей Гаврилово - Посадского филиала  ОГКУ «Центр по обеспечению деятельности  ТОСЗН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Леонид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 культуры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Серге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ёжной политики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нольдович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ОБУЗ «Гаврилово -Посадская ЦРБ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 Анатольевич 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Гаврилово-Посадского муниципального района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робичев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чинный Гаврилово - Посадского благочиния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кова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орг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чальник МУК «ИТЦ отдела образования администрации Гаврилово-Посадского муниципального района»; 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ОНД Гаврилово-Посадского района  УНПР ГУ МЧС России по Ивановской области капитан внутренней службы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начальника  Тейковского   межмуниципального  филиала  ФКУ «Уголовно-исполнительная инспекция Управления Федеральной службы исполнения наказаний РФ по Ивановской области» (по согласованию);</w:t>
            </w:r>
          </w:p>
        </w:tc>
      </w:tr>
      <w:tr>
        <w:trPr>
          <w:trHeight w:val="142" w:hRule="atLeast"/>
          <w:cantSplit w:val="true"/>
        </w:trPr>
        <w:tc>
          <w:tcPr>
            <w:tcW w:w="3369" w:type="dxa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ьбертовна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дущи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 «Гаврилово-Посадский центр занятости населения»  (по согласованию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vanish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kern w:val="2"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08FD13FDBECC9AE4D78DFB01AB9AEAB437C2C53335E14D83EE610B33E2874BC9DA8728A1ABECEEDF59FE74780AFA2D9C78D579CC1382C9E2576L" TargetMode="External"/><Relationship Id="rId5" Type="http://schemas.openxmlformats.org/officeDocument/2006/relationships/hyperlink" Target="consultantplus://offline/ref=C08FD13FDBECC9AE4D78DFB01AB9AEAB437E2552335414D83EE610B33E2874BC8FA82A8618BDD0EAF08AB116C52F73L" TargetMode="External"/><Relationship Id="rId6" Type="http://schemas.openxmlformats.org/officeDocument/2006/relationships/hyperlink" Target="consultantplus://offline/ref=C08FD13FDBECC9AE4D78C1BD0CD5F2A44477735C3254198766B616E4617872E9DDE874DF4BFA9BE7F597AD16C3E4ADDBC5297AL" TargetMode="External"/><Relationship Id="rId7" Type="http://schemas.openxmlformats.org/officeDocument/2006/relationships/hyperlink" Target="consultantplus://offline/ref=C08FD13FDBECC9AE4D78DFB01AB9AEAB437C2C53335E14D83EE610B33E2874BC9DA8728A1ABECEE9F29FE74780AFA2D9C78D579CC1382C9E2576L" TargetMode="External"/><Relationship Id="rId8" Type="http://schemas.openxmlformats.org/officeDocument/2006/relationships/hyperlink" Target="consultantplus://offline/ref=C08FD13FDBECC9AE4D78DFB01AB9AEAB437C2C53335E14D83EE610B33E2874BC9DA8728A12B9C5BEA6D0E61BC6F9B1DBC38D559BDE2373L" TargetMode="External"/><Relationship Id="rId9" Type="http://schemas.openxmlformats.org/officeDocument/2006/relationships/hyperlink" Target="consultantplus://offline/ref=C08FD13FDBECC9AE4D78DFB01AB9AEAB437C2C53335E14D83EE610B33E2874BC9DA8728A1ABECEE9FE9FE74780AFA2D9C78D579CC1382C9E2576L" TargetMode="External"/><Relationship Id="rId10" Type="http://schemas.openxmlformats.org/officeDocument/2006/relationships/hyperlink" Target="consultantplus://offline/ref=C08FD13FDBECC9AE4D78DFB01AB9AEAB437C2C53335E14D83EE610B33E2874BC9DA8728A1ABECDE2F59FE74780AFA2D9C78D579CC1382C9E2576L" TargetMode="External"/><Relationship Id="rId11" Type="http://schemas.openxmlformats.org/officeDocument/2006/relationships/hyperlink" Target="consultantplus://offline/ref=A51AF8F3370406B6DF4857B4B6BCD033A51BDDB0E7E75F0BD44926A07F23AC99B0DA789727926E79A0A811BCu8h9L" TargetMode="External"/><Relationship Id="rId12" Type="http://schemas.openxmlformats.org/officeDocument/2006/relationships/hyperlink" Target="consultantplus://offline/ref=720D6F6A84B066A6B51008A1FD7D66F01AB358EC0AB32E51216AF7A22ClFm1L" TargetMode="External"/><Relationship Id="rId13" Type="http://schemas.openxmlformats.org/officeDocument/2006/relationships/hyperlink" Target="consultantplus://offline/ref=720D6F6A84B066A6B51016ACEB113AFF1CB00FE20FB120027436F1F573A143F095l2m8L" TargetMode="External"/><Relationship Id="rId14" Type="http://schemas.openxmlformats.org/officeDocument/2006/relationships/hyperlink" Target="consultantplus://offline/ref=2D81FD744973D08E986BC158C8C80427407CAE89B6E90FA3C15C9FD9385F76C3F82F84F0C88C3E2F61D2DE4EG5s5L" TargetMode="External"/><Relationship Id="rId15" Type="http://schemas.openxmlformats.org/officeDocument/2006/relationships/hyperlink" Target="consultantplus://offline/ref=2D81FD744973D08E986BC158C8C80427407CAE89B6E90FA3C15C9FD9385F76C3F82F84F0C88C3E2F61D2DE4DG5s7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Urist3</dc:creator>
  <dc:description/>
  <cp:keywords/>
  <dc:language>en-US</dc:language>
  <cp:lastModifiedBy>Svetlana</cp:lastModifiedBy>
  <cp:lastPrinted>2019-09-23T10:18:00Z</cp:lastPrinted>
  <dcterms:modified xsi:type="dcterms:W3CDTF">2019-09-24T05:12:00Z</dcterms:modified>
  <cp:revision>87</cp:revision>
  <dc:subject/>
  <dc:title/>
</cp:coreProperties>
</file>