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__ августа 2019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04.12.2018 № 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от 30.04.2019 № 238, от 20.05.2019 № 241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19 №247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04.12.2019 № 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 (в редакции от 30.04.2019 № 238, от 20.05.2019 № 241, от 23.07.2019 №247)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к решению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9 год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дпункт 1.1. пункта 1 дополнить строкой 1.1.15. следу</w:t>
      </w:r>
      <w:r>
        <w:rPr/>
        <w:t>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12"/>
        <w:gridCol w:w="1823"/>
        <w:gridCol w:w="1818"/>
        <w:gridCol w:w="980"/>
        <w:gridCol w:w="126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бъект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административное зда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елян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(склада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(библиотеки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(медпункта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донасосная станция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жилое здание (столярной мастерской)</w:t>
            </w:r>
            <w:r>
              <w:rPr>
                <w:sz w:val="20"/>
                <w:szCs w:val="20"/>
              </w:rPr>
              <w:t>) с земельным участ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вановская область,  Гаврилово-Посадский р-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 Петрово-Городище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 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 – 1051,7 кв.м, 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площадь земельного участка 16304 к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 августа 2019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5:00Z</dcterms:created>
  <dc:creator>Настя</dc:creator>
  <dc:description/>
  <cp:keywords/>
  <dc:language>en-US</dc:language>
  <cp:lastModifiedBy>Svetlana</cp:lastModifiedBy>
  <cp:lastPrinted>2019-08-30T08:29:00Z</cp:lastPrinted>
  <dcterms:modified xsi:type="dcterms:W3CDTF">2019-09-02T06:04:00Z</dcterms:modified>
  <cp:revision>11</cp:revision>
  <dc:subject/>
  <dc:title>РЕШЕНИЕ</dc:title>
</cp:coreProperties>
</file>