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____________ 2019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04.12.2018 № 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30.04.2019 №238, от 20.05.2019 №241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редакции от 30.04.2019 №237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4.12.2018 №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(в редакции от 30.04.2019 №238, от 20.05.2019 №24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, на 2019 го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зиции 1.1.1. и 1.1.2. в столбце 7 вместо слов «Аукцион с открытой формой подачи предложений о цене имущества» читать «продажа муниципального имущества на аукци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07-18T08:04:00Z</cp:lastPrinted>
  <dcterms:modified xsi:type="dcterms:W3CDTF">2019-07-18T05:04:00Z</dcterms:modified>
  <cp:revision>131</cp:revision>
  <dc:subject/>
  <dc:title>РЕШЕНИЕ</dc:title>
</cp:coreProperties>
</file>