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39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__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аврилово-Посадского муниципального района Ивановской области от  27.02.2013 № 16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 Положении   о   порядке       управления имуществом, находящим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 - Посад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от 25.03.2015 №256, от 27.01.2016 №69, от 30.11.2016 №114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0.2018 №207, 28.12.2018 №219)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eastAsia="Arial Unicode MS"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уководствуясь Уставом Гаврилово-Посадского муниципального района Ивановской области, </w:t>
      </w:r>
      <w:r>
        <w:rPr>
          <w:rFonts w:eastAsia="Arial Unicode MS"/>
          <w:sz w:val="28"/>
          <w:szCs w:val="28"/>
        </w:rPr>
        <w:t xml:space="preserve">Совет Гаврилово-Посадского муниципального района  </w:t>
      </w:r>
      <w:r>
        <w:rPr>
          <w:rFonts w:eastAsia="Arial Unicode MS"/>
          <w:b/>
          <w:bCs/>
          <w:sz w:val="28"/>
          <w:szCs w:val="28"/>
        </w:rPr>
        <w:t>р е ш и л</w:t>
      </w:r>
      <w:r>
        <w:rPr>
          <w:rFonts w:eastAsia="Arial Unicode MS"/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Гаврилово-Посадского муниципального района Ивановской области от  27.02.2013 № 161 «О   Положении   о   порядке       управления имуществом, находящимся в муниципальной собственности Гаврилово – Посадского муниципального района» (в редакции от 25.03.2015 №256, от 27.01.2016 №69, от 30.11.2016 №114, от 31.10.2018 №207, 28.12.2018 №219) согласно приложению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Гаврилов Посад</w:t>
      </w:r>
    </w:p>
    <w:p>
      <w:pPr>
        <w:pStyle w:val="Normal"/>
        <w:jc w:val="both"/>
        <w:rPr/>
      </w:pPr>
      <w:r>
        <w:rPr/>
        <w:t>___июля 2019 года</w:t>
      </w:r>
    </w:p>
    <w:p>
      <w:pPr>
        <w:pStyle w:val="Normal"/>
        <w:jc w:val="both"/>
        <w:rPr/>
      </w:pPr>
      <w:r>
        <w:rPr/>
        <w:t>№</w:t>
      </w:r>
      <w:r>
        <w:rPr/>
        <w:t>___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к решению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Совета Гаврилово-Посадског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от _______________  №_____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Гаврилово-Посадского муниципального района Ивановской области от  27.02.2013 № 161 «О   Положении   о   порядке       управления имуществом, находящимся в муниципальной собственности Гаврилово – Посад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5.03.2015 №256, от 27.01.2016 №69, от 30.11.2016 №114, от 31.10.2018 №207, 28.12.2018 №2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Пункт 10 статьи 26 глав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приложения к  решению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Коммерческим организациям, являющимися гарантирующими организациями в сфере водоснабжения и водоотведения в отношении объектов водоснабжения или водоотведения </w:t>
      </w:r>
      <w:r>
        <w:rPr>
          <w:rFonts w:eastAsia="Calibri"/>
          <w:sz w:val="28"/>
          <w:szCs w:val="28"/>
          <w:lang w:eastAsia="en-US"/>
        </w:rPr>
        <w:t>арендная плата устанавливается в размере рыночной стоимости арендной платы, определенной в соответствии с Федеральным законом от 29.07.1998    №135-ФЗ «Об оценочной деятельности в Российской Федерации», с применением коэффициента поддержки в размере 0,01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пункте 10.3. вместо слов «в абзацах шестом, седьмом, восьмом» читать «в абзацах пятом, шестом, седьмом, восьм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6:00Z</dcterms:created>
  <dc:creator>Настя</dc:creator>
  <dc:description/>
  <cp:keywords/>
  <dc:language>en-US</dc:language>
  <cp:lastModifiedBy>Svetlana</cp:lastModifiedBy>
  <cp:lastPrinted>2019-07-18T08:10:00Z</cp:lastPrinted>
  <dcterms:modified xsi:type="dcterms:W3CDTF">2019-07-18T05:10:00Z</dcterms:modified>
  <cp:revision>54</cp:revision>
  <dc:subject/>
  <dc:title>РЕШЕНИЕ</dc:title>
</cp:coreProperties>
</file>