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635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марта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612496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решение Совета Гаврилово-Посадского муниципального района  от 27.04.2016 № 85 «О комиссии по реализации требований 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ротиводействии корруп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Гаврилово-Посадского муниципальн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1" w:name="_Hlk36124964"/>
      <w:bookmarkStart w:id="2" w:name="_Hlk36124964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.1. 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руководствуясь Уставом Гаврилово-Посадского муниципального района, Совет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Гаврилово-Посадского муниципального района  от 27.04.2016 №85 «О комиссии по реализации требований  Федерального закона «О противодействии корруп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 Гаврилово-Посадского муниципального района»,  изложив приложение 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 комиссии по реализации требований  Федерального закона «О противодействии коррупции»   в новой  редакции  согласно  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right="-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</w:t>
        <w:tab/>
        <w:t xml:space="preserve">    В.Ю. Лаптев</w:t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марта 202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№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  1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7.04.2016  № 8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612627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еализации требов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ротиводействии корруп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4" w:name="_Hlk36126274"/>
      <w:bookmarkStart w:id="5" w:name="_Hlk36126274"/>
      <w:bookmarkEnd w:id="5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в С.С., Председатель Совета  Гаврилово-Посадского 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 А.В., 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рофанова И.Ю., 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 В.М.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69734DAB3053C3586981BAAE2A969E1EABDE283999DA688A2C27F959X7DFI" TargetMode="External"/><Relationship Id="rId4" Type="http://schemas.openxmlformats.org/officeDocument/2006/relationships/hyperlink" Target="consultantplus://offline/ref=A469734DAB3053C3586981BAAE2A969E1EABDE283C96DA688A2C27F9597F4DB01B7BDC233CX3DDI" TargetMode="External"/><Relationship Id="rId5" Type="http://schemas.openxmlformats.org/officeDocument/2006/relationships/hyperlink" Target="consultantplus://offline/ref=A469734DAB3053C3586981BAAE2A969E1EABDE283999DA688A2C27F959X7DFI" TargetMode="External"/><Relationship Id="rId6" Type="http://schemas.openxmlformats.org/officeDocument/2006/relationships/hyperlink" Target="consultantplus://offline/ref=A469734DAB3053C3586981BAAE2A969E1EABDE283999DA688A2C27F959X7D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6:00Z</dcterms:created>
  <dc:creator>user</dc:creator>
  <dc:description/>
  <cp:keywords/>
  <dc:language>en-US</dc:language>
  <cp:lastModifiedBy>Svetlana</cp:lastModifiedBy>
  <cp:lastPrinted>2020-03-26T18:16:00Z</cp:lastPrinted>
  <dcterms:modified xsi:type="dcterms:W3CDTF">2020-03-27T08:33:00Z</dcterms:modified>
  <cp:revision>6</cp:revision>
  <dc:subject/>
  <dc:title/>
</cp:coreProperties>
</file>