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ято ____ марта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1.12.2019 №172), Совет Гаврилово-Посадского муниципального района 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марта 2020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5"/>
        <w:gridCol w:w="2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вановская область, р-н Гаврилово-Посадский, г. Гаврилов Посад, ул. Светлая, д.2, кв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0108:480; назначение: жилое помещение; площадь, м²: 32,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1073457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31.01.2020 –  1061529,7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нос по состоянию на 31.01.2020 – 11927,30 руб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йская Федерация, Ивановская область, Гаврилово-Посадский район, г Гаврилов Посад, поселок 9 Января, д. 15А, кв.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0115:552; назначение: жилое помещение; площадь, м²: 26,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1073457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9.02.2020 –  1055566,05 рублей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нос по состоянию на 29.02.2020 - 17890,95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Настя</dc:creator>
  <dc:description/>
  <cp:keywords/>
  <dc:language>en-US</dc:language>
  <cp:lastModifiedBy>Svetlana</cp:lastModifiedBy>
  <cp:lastPrinted>2020-03-26T14:18:00Z</cp:lastPrinted>
  <dcterms:modified xsi:type="dcterms:W3CDTF">2020-03-27T08:32:00Z</dcterms:modified>
  <cp:revision>147</cp:revision>
  <dc:subject/>
  <dc:title>РЕШЕНИЕ</dc:title>
</cp:coreProperties>
</file>