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10" w:hanging="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18542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_ марта 2020 года 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имущества на безвозмездной основе из муниципальной собственности Гаврилово - Посадского муниципального района Ивановской области в муниципальную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аврилово-Посад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аврилово-Посадского муниципального района 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более эффективного и рационального использования имущества, находящегося в муниципальной собственности Гаврилово-Посадского муниципального района и Гаврилово-Посадского городского поселения, руководствуясь Положением о порядке управления имуществом, находящимся в муниципальной собственности Гаврилово-Посадского муниципального района, утвержденным решением Совета Гаврилово-Посадского муниципального района от 27.02.2013 №161 (в действующей редакции), учитывая согласие Совета Гаврилово-Посадского городского поселения Гаврилово-Посадского муниципального района (решение от 25.03.2020 №186), Совет Гаврилово-Посадского муниципального района     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на безвозмездной основе из муниципальной собственности Гаврилово-Посадского муниципального района Ивановской области в муниципальную собственность Гаврилово - Посадского городского поселения Гаврилово-Посадского муниципального района имущество согласно приложениям 1, 2.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является основанием возникновения права собственности Гаврилово-Посадского городского поселения Гаврилово-Посадского муниципального района на имущество, указанное в пункте 1 настоящего реш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Право собственности Гаврилово-Посадского </w:t>
      </w:r>
      <w:r>
        <w:rPr>
          <w:rFonts w:eastAsia="Courier New"/>
          <w:sz w:val="28"/>
          <w:szCs w:val="28"/>
          <w:lang w:eastAsia="en-US"/>
        </w:rPr>
        <w:t>городского поселения Гаврилово-Посадского муниципального района</w:t>
      </w:r>
      <w:r>
        <w:rPr>
          <w:rFonts w:eastAsia="Courier New"/>
          <w:sz w:val="28"/>
          <w:szCs w:val="28"/>
          <w:lang w:val="en-US" w:eastAsia="en-US"/>
        </w:rPr>
        <w:t xml:space="preserve"> на имущество, указанное в пункте 1 настоящего решения,</w:t>
      </w:r>
      <w:r>
        <w:rPr>
          <w:rFonts w:eastAsia="Courier New"/>
          <w:sz w:val="28"/>
          <w:szCs w:val="28"/>
          <w:lang w:eastAsia="en-US"/>
        </w:rPr>
        <w:t xml:space="preserve"> </w:t>
      </w:r>
      <w:r>
        <w:rPr>
          <w:rFonts w:eastAsia="Courier New"/>
          <w:sz w:val="28"/>
          <w:szCs w:val="28"/>
          <w:lang w:val="en-US" w:eastAsia="en-US"/>
        </w:rPr>
        <w:t>возникает с даты подписания передаточного акта обеими сторон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</w:r>
    </w:p>
    <w:p>
      <w:pPr>
        <w:pStyle w:val="Normal"/>
        <w:widowControl w:val="false"/>
        <w:ind w:right="-6" w:firstLine="708"/>
        <w:jc w:val="both"/>
        <w:rPr/>
      </w:pPr>
      <w:r>
        <w:rPr>
          <w:sz w:val="28"/>
          <w:szCs w:val="28"/>
        </w:rPr>
        <w:t xml:space="preserve">3. Установить, что акты приема-передачи имущества, указанного в пункте 1 настоящего решения, от имени Гаврилово-Посадского муниципального района Ивановской области подписываются Главой Гаврилово-Посадского муниципального района Ивановской области, </w:t>
      </w:r>
      <w:r>
        <w:rPr>
          <w:sz w:val="28"/>
          <w:szCs w:val="28"/>
          <w:lang w:val="en-US"/>
        </w:rPr>
        <w:t>от имени Гаврилово-Посадского городского поселения Гаврилово-Посадского муниципального района - заместителем главы администрации, начальником Управления экономического развития Администрации Гаврилово-Посадского муниципальн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widowControl w:val="false"/>
        <w:ind w:right="-6" w:firstLine="708"/>
        <w:jc w:val="both"/>
        <w:rPr/>
      </w:pPr>
      <w:r>
        <w:rPr>
          <w:sz w:val="28"/>
          <w:szCs w:val="28"/>
        </w:rPr>
        <w:t>4. Управлению экономического развития Администрации Гаврилово-Посадского муниципального района Ивановской области: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и передачу имущества, указанного в пункте 1 настоящего решения оформить актами приема-передачи;</w:t>
      </w:r>
    </w:p>
    <w:p>
      <w:pPr>
        <w:pStyle w:val="Normal"/>
        <w:widowControl w:val="false"/>
        <w:ind w:right="-6" w:firstLine="708"/>
        <w:jc w:val="both"/>
        <w:rPr/>
      </w:pPr>
      <w:r>
        <w:rPr>
          <w:sz w:val="28"/>
          <w:szCs w:val="28"/>
        </w:rPr>
        <w:t xml:space="preserve">- внести необходимые изменения в реестр имущества, находящегося в муниципальной собственности Гаврилово-Посадского муниципального района и в реестр имущества, находящегося в муниципальной собственности Гаврилово-Посадского городского поселения; 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ъять из оперативного управления  Управления социальной сферы Администрации Гаврилово-Посадского муниципального района Ивановской области, Муниципального казенного учреждения «Центр обеспечения деятельности администрации Гаврилово-Посадского муниципального района» и закрепить за Муниципальным бюджетным учреждением Гаврилово-Посадского городского поселения «Надежда» на праве оперативного управления имущество, указанное в пункте 1 настоящего решения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В.Ю.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С.С.С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_ марта 2020 года</w:t>
      </w:r>
    </w:p>
    <w:p>
      <w:pPr>
        <w:pStyle w:val="Normal"/>
        <w:rPr/>
      </w:pPr>
      <w:r>
        <w:rPr/>
        <w:t xml:space="preserve">№ </w:t>
      </w:r>
      <w:r>
        <w:rPr/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 № _____</w:t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вижимого имущества, передаваемого из муниципальной собственности Гаврилово-Посадского муниципального района Ивановской области в муниципальную собственность Гаврилово-Посадского городского поселения Гаврило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560"/>
        <w:gridCol w:w="1985"/>
        <w:gridCol w:w="226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 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места нахождения организации, ИНН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 иму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зданий, сооружений, незавершенных строительством объектов и иного имущества, отнесенного законодательством Российской Федерации к недвижимому имуществу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5000, Ивановская область, город Гаврилов Посад, улица Розы Люксембург, дом 3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Н 3709001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дание гаража  (швейная ф-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вановская область, г. Гаврилов Посад, ул. Пионерская, д.10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м²: 255,2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овая стоимость  – 498500,00 рубле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точная стоимость по состоянию на 31.03.2020 –  305746,28 рубле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зопро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Ивановская область, г. Гаврилов Посад, ул. Пионерская, д.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 м 88: ГРПШ-04-2У1-1 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овая стоимость  – 1259490,00 рубл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31.03.2020 –  494799,57 рубл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ое казенное учреждение «Центр обеспечения деятельности администрации Гаврилово-Посадского муниципальн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5000, Ивановская область, город Гаврилов Посад, улица Розы Люксембург, дом 3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Н 37045704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вановская область, г. Гаврилов Посад, ул. Пионерская, д.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м²: 452,9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овая стоимость  – 674771,68 рубл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–  0,00 рублей</w:t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____  № _____</w:t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ижимого имущества, передаваемого из муниципальной собственности Гаврилово-Посадского муниципального района Ивановской области в муниципальную собственность Гаврилово-Посадского городского поселения Гаврилово-Посадского муниципального района, являющегося неотъемлемой частью недвижимого имущества и прочее имущество, находящегося по адресу: 155000, Ивановская область, г. Гаврилов Посад, ул. Пионерская, д.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560"/>
        <w:gridCol w:w="1985"/>
        <w:gridCol w:w="26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 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места нахождения организации, ИНН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 имуще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5000, Ивановская область, город Гаврилов Посад, улица Розы Люксембург, дом 3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Н 3709001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донагреватель 15 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вановская область, г. Гаврилов Посад, ул. Пионерская, д.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номер: 000000000000183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овая стоимость  – 3700,00 рубле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точная стоимость по состоянию–  0,00 рублей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ое казенное учреждение «Центр обеспечения деятельности администрации Гаврилово-Посадского муниципального район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5000, Ивановская область, город Гаврилов Посад, улица Розы Люксембург, дом 3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Н 37045704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жарная сигнализация и сигнал оповещения людей при пожаре на объекте отдел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Ивановская область, г. Гаврилов Посад, ул. Пионерская, д.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вентарный номер: 2013041013400001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овая стоимость  –     58 831,05 рубле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точная стоимость по состоянию на 31.03.2020 –  700,34 рубле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стема передачи извещений на пульт централизованной охраны (отдел образ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Ивановская область, г. Гаврилов Посад, ул. Пионерская, д.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вентарный номер: 2015121013400001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овая стоимость  –    10 000,00 рубле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точная стоимость –  0,00 рубле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30:00Z</dcterms:created>
  <dc:creator>Настя</dc:creator>
  <dc:description/>
  <cp:keywords/>
  <dc:language>en-US</dc:language>
  <cp:lastModifiedBy>Svetlana</cp:lastModifiedBy>
  <cp:lastPrinted>2020-03-26T14:19:00Z</cp:lastPrinted>
  <dcterms:modified xsi:type="dcterms:W3CDTF">2020-03-27T08:32:00Z</dcterms:modified>
  <cp:revision>147</cp:revision>
  <dc:subject/>
  <dc:title>РЕШЕНИЕ</dc:title>
</cp:coreProperties>
</file>