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 января 2020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20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ой 1.1.4.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1843"/>
        <w:gridCol w:w="1843"/>
        <w:gridCol w:w="992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елян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склада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библиотек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медпункта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насосная станци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жилое здание (столярной мастерской)</w:t>
            </w:r>
            <w:r>
              <w:rPr>
                <w:sz w:val="20"/>
                <w:szCs w:val="20"/>
              </w:rPr>
              <w:t>)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вановская область,  Гаврилово-Посадский р-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Петрово-Городищ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1051,7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земельного участка 1630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января 2020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Svetlana</cp:lastModifiedBy>
  <cp:lastPrinted>2020-01-29T09:58:00Z</cp:lastPrinted>
  <dcterms:modified xsi:type="dcterms:W3CDTF">2020-01-29T07:01:00Z</dcterms:modified>
  <cp:revision>7</cp:revision>
  <dc:subject/>
  <dc:title>РЕШЕНИЕ</dc:title>
</cp:coreProperties>
</file>