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right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 декабря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частью 4 статьи 15, пунктом 5 части 1 статьи 50  Федерального закона от 06.10.2003 № 131-ФЗ «Об общих принципах организации местного самоуправления в Российской Федерации» (в действующей редакции), решением Совета Гаврилово-Посадского муниципального района от 28.07.2020 №301 «О передаче осуществления части полномочий по решению вопросов местного значения Гаврилово-Посадского муниципального района органами местного самоуправления Гаврилово-Посадского городского поселения», решением Совета Гаврилово-Посадского городского поселения Гаврилово-Посадского муниципального района от 24.08.2020 №199 «О принятии органами местного самоуправления Гаврилово-Посадского городского поселения осуществления части полномочий по решению вопроса местного значения Гаврилово-Посадского муниципального района», соглашением № 5/2020 о передаче полномочий от 24.08.2020, в целях организации водоснабжения и водоотведения населения в пределах полномочий, установленных законодательством Российской Федерации, руководствуясь статьей 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 27.02.2013 № 161 (в действующей редакции),  учитывая согласие Совета Гаврилово-Посадского городского поселения Гаврилово-Посадского муниципального района (решение от 11.12.2020 №16), Совет Гаврилово-Посад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 - Посадского городского поселения Гаврилово-Посадского муниципального района имущество согласно приложению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(Карасева)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 xml:space="preserve"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муниципальной казны Гаврилово-Посадского муниципального района и включить в муниципальную казну Гаврилово-Посадского городского поселения имущество, указанное в пункте 1 настоящего реше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 Су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410"/>
        <w:gridCol w:w="4394"/>
      </w:tblGrid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скважина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-н Гаврилово- Посадски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екш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сооружение водозаборно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5,5 кв.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 82 м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:03:011309:1535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: 172614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статочная стоимость на 01.11.2020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руб.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Svetlana</cp:lastModifiedBy>
  <cp:lastPrinted>2020-12-12T16:08:00Z</cp:lastPrinted>
  <dcterms:modified xsi:type="dcterms:W3CDTF">2020-12-12T13:09:00Z</dcterms:modified>
  <cp:revision>181</cp:revision>
  <dc:subject/>
  <dc:title>РЕШЕНИЕ</dc:title>
</cp:coreProperties>
</file>