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декабр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город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исполнения полномочий по содержанию муниципального жилищного фонда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11.12.2020 №15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 - 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муниципальной казны Гаврилово-Посадского муниципального района и включить в муниципальную казну Гаврилово-Посадского городского поселения имущество, указанное в пункте 1 настоящего реш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врилово-Посад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701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ая область, р-н. Гаврилово-Посадский, г. Гаврилов Посад, ул. Советская, д. 63, кв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37:03:010101:471; назначение: жилое помещение; площадь, м²: 36,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 – 951458,57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07.12.2020 –  940886,81 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Svetlana</cp:lastModifiedBy>
  <cp:lastPrinted>2020-12-12T16:11:00Z</cp:lastPrinted>
  <dcterms:modified xsi:type="dcterms:W3CDTF">2020-12-14T11:25:00Z</dcterms:modified>
  <cp:revision>155</cp:revision>
  <dc:subject/>
  <dc:title>РЕШЕНИЕ</dc:title>
</cp:coreProperties>
</file>