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7810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30 ноября 2020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 по реш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 местного  значения Гаврилово-Посад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органам  местного самоуправле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их  поселений, расположенных на территории Гаврилово-Посадского муниципального района, в 2021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ередать органам местного самоуправления Новоселковского  сельского поселения, Осановецкого сельского поселения, Шекшовского сельского поселения полномочия по решению следующихвопросов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становить, что передаваемые полномочия включают принятие органами местного самоуправления поселений муниципальных правовых актов по вопросам переданных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1.2021 по 31.12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 осуществления передаваемых полномочий  направляются из бюджета Гаврилово-Посадского муниципального района в бюджеты сельских поселений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 сельских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править настоящее решение в представительные органы сельских поселений, расположенных 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7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30 ноября 2020 года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559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2:00Z</dcterms:created>
  <dc:creator>user</dc:creator>
  <dc:description/>
  <cp:keywords/>
  <dc:language>en-US</dc:language>
  <cp:lastModifiedBy>Svetlana</cp:lastModifiedBy>
  <cp:lastPrinted>2020-11-27T14:28:00Z</cp:lastPrinted>
  <dcterms:modified xsi:type="dcterms:W3CDTF">2020-11-27T11:33:00Z</dcterms:modified>
  <cp:revision>9</cp:revision>
  <dc:subject/>
  <dc:title/>
</cp:coreProperties>
</file>