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165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                                 </w:t>
      </w:r>
      <w:r>
        <w:rPr/>
        <w:tab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30 ноября 2020 год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Гаврилово-Посадского муниципального района от 24.11.2020 № 22 «О проведении конкурса 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бору кандидатур на долж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»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Гаврилово-Посадского  муниципального района от 09.10.2020 № 07 «Об утверждении Положения о порядке проведения конкурса по отбору кандидатур на должность Главы Гаврилово-Посадского муниципального района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Гаврилово-Посадского муниципального района от 24.11.2020 № 22 «О проведении конкурса по отбору кандидатур на должность Главы  Гаврилово-Посадского муниципального район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30 ноябр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</w:t>
      </w:r>
    </w:p>
    <w:p>
      <w:pPr>
        <w:pStyle w:val="Style20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T2">
    <w:name w:val="wT2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25">
    <w:name w:val="wT25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2">
    <w:name w:val="wP7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8">
    <w:name w:val="wP78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3">
    <w:name w:val="wP8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6">
    <w:name w:val="wP8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P61">
    <w:name w:val="wP6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0">
    <w:name w:val="wP8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0:00Z</dcterms:created>
  <dc:creator>user</dc:creator>
  <dc:description/>
  <cp:keywords/>
  <dc:language>en-US</dc:language>
  <cp:lastModifiedBy>Svetlana</cp:lastModifiedBy>
  <cp:lastPrinted>2020-11-27T14:20:00Z</cp:lastPrinted>
  <dcterms:modified xsi:type="dcterms:W3CDTF">2020-11-27T11:20:00Z</dcterms:modified>
  <cp:revision>4</cp:revision>
  <dc:subject/>
  <dc:title/>
</cp:coreProperties>
</file>