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октяб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 -   Посадского муниципального района Ивановской области в муниципальную собственность Гаврилово-Посадского городского поселения  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8.10.2020 №12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 Э. Тен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 октября 2020 года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70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р-н. Гаврилово-Посадский, г. Гаврилов Посад, ул. Шушина, д. 25Б, кв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03:010119:584; назначение: Жилое помещение; площадь, м²: 36,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 – 951458,57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30.09.2020 –  946172,69 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р-н. Гаврилово-Посадский, г. Гаврилов Посад, ул. Розы Люксембург, д. 28, кв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03:010115:340; назначение: Жилое помещение; площадь, м²: 31,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956239,77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30.09.2020 –  956239,77 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Акт приема-передачи имущества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от « 28 » октября  2020  год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Ивановской области </w:t>
      </w:r>
      <w:r>
        <w:rPr>
          <w:sz w:val="28"/>
          <w:szCs w:val="28"/>
          <w:highlight w:val="yellow"/>
        </w:rPr>
        <w:t>от 28.10.2020  №288</w:t>
      </w:r>
      <w:r>
        <w:rPr>
          <w:sz w:val="28"/>
          <w:szCs w:val="28"/>
        </w:rPr>
        <w:t xml:space="preserve">  «О передаче имущества на безвозмездной основе из муниципальной собственности Гаврилово  -   Посадского муниципального района Ивановской области в муниципальную собственность Гаврилово-Посадского городского поселения  Гаврилово-Посадского муниципального района» </w:t>
      </w:r>
      <w:r>
        <w:rPr>
          <w:b/>
          <w:sz w:val="28"/>
          <w:szCs w:val="28"/>
        </w:rPr>
        <w:t>Гаврилово-Посадский муниципальный район Ивановской области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highlight w:val="yellow"/>
        </w:rPr>
        <w:t xml:space="preserve">главы Гаврилово-Посадского муниципального района </w:t>
      </w:r>
      <w:r>
        <w:rPr>
          <w:b/>
          <w:sz w:val="28"/>
          <w:szCs w:val="28"/>
          <w:highlight w:val="yellow"/>
        </w:rPr>
        <w:t>Лаптева Владимира Юрьевича</w:t>
      </w:r>
      <w:r>
        <w:rPr>
          <w:sz w:val="28"/>
          <w:szCs w:val="28"/>
        </w:rPr>
        <w:t xml:space="preserve">, действующего на основании Устава, </w:t>
      </w:r>
      <w:r>
        <w:rPr>
          <w:b/>
          <w:bCs/>
          <w:sz w:val="28"/>
          <w:szCs w:val="28"/>
        </w:rPr>
        <w:t>передает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Гаврилово-Посадское городское поселение Гаврилово-Посадского муниципального района </w:t>
      </w:r>
      <w:r>
        <w:rPr>
          <w:sz w:val="28"/>
          <w:szCs w:val="28"/>
        </w:rPr>
        <w:t xml:space="preserve">в лице заместителя главы администрации, начальника Управления экономического развития Администрации Гаврилово-Посадского муниципального района </w:t>
      </w:r>
      <w:r>
        <w:rPr>
          <w:b/>
          <w:sz w:val="28"/>
          <w:szCs w:val="28"/>
        </w:rPr>
        <w:t>Карасевой Марины Владимировны</w:t>
      </w:r>
      <w:r>
        <w:rPr>
          <w:sz w:val="28"/>
          <w:szCs w:val="28"/>
        </w:rPr>
        <w:t xml:space="preserve">, действующей на основании Положения об Управлении экономического развития Администрации Гаврилово-Посадского муниципального района Ивановской области, </w:t>
      </w:r>
      <w:r>
        <w:rPr>
          <w:b/>
          <w:bCs/>
          <w:sz w:val="28"/>
          <w:szCs w:val="28"/>
        </w:rPr>
        <w:t>принимает</w:t>
      </w:r>
      <w:r>
        <w:rPr>
          <w:sz w:val="28"/>
          <w:szCs w:val="28"/>
        </w:rPr>
        <w:t xml:space="preserve"> в собственность следующее имуществ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70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р-н. Гаврилово-Посадский, г. Гаврилов Посад, ул. Шушина, д. 25Б, кв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03:010119:584; назначение: Жилое помещение; площадь, м²: 36,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951458,57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30.09.2020 –  946172,69 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р-н. Гаврилово-Посадский, г. Гаврилов Посад, ул. Розы Люксембург, д. 28, кв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37:03:010115:340; назначение: Жилое помещение; площадь, м²: 31,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 – 956239,77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30.09.2020 –  956239,77 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63"/>
        <w:gridCol w:w="5081"/>
      </w:tblGrid>
      <w:tr>
        <w:trPr>
          <w:trHeight w:val="1647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ереда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0"/>
              <w:rPr/>
            </w:pPr>
            <w:r>
              <w:rPr>
                <w:rFonts w:eastAsia="Arial Unicode MS"/>
                <w:sz w:val="26"/>
                <w:szCs w:val="26"/>
              </w:rPr>
              <w:t>Гаврилово-Посадский муниципальный район Ивановской области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  /</w:t>
            </w:r>
            <w:r>
              <w:rPr>
                <w:b/>
                <w:sz w:val="26"/>
                <w:szCs w:val="26"/>
                <w:highlight w:val="yellow"/>
              </w:rPr>
              <w:t>В.Ю.Лаптев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.П. 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 xml:space="preserve">155000, </w:t>
            </w:r>
            <w:r>
              <w:rPr>
                <w:sz w:val="26"/>
                <w:szCs w:val="26"/>
              </w:rPr>
              <w:t>Ивановская область, г.Гаврилов Посад, улица Р.Люксембург, д.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о-Посадское городское поселение Гаврилово-Посадского муниципального района 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  /</w:t>
            </w:r>
            <w:r>
              <w:rPr>
                <w:b/>
                <w:sz w:val="26"/>
                <w:szCs w:val="26"/>
              </w:rPr>
              <w:t>М.В.Карасева</w:t>
            </w:r>
            <w:r>
              <w:rPr>
                <w:sz w:val="26"/>
                <w:szCs w:val="26"/>
              </w:rPr>
              <w:t xml:space="preserve">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.П.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 xml:space="preserve">155000, </w:t>
            </w:r>
            <w:r>
              <w:rPr>
                <w:sz w:val="26"/>
                <w:szCs w:val="26"/>
              </w:rPr>
              <w:t>Ивановская область, г.Гаврилов Посад, улица Р.Люксембург, д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Svetlana</cp:lastModifiedBy>
  <cp:lastPrinted>2020-10-26T11:08:00Z</cp:lastPrinted>
  <dcterms:modified xsi:type="dcterms:W3CDTF">2020-10-26T08:12:00Z</dcterms:modified>
  <cp:revision>147</cp:revision>
  <dc:subject/>
  <dc:title>РЕШЕНИЕ</dc:title>
</cp:coreProperties>
</file>