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 октября 2020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05.12.2019 № 269 «Об утверждении прогнозного плана приватизации имущества, находящегос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Гаврилово-Посадского муниципального района Ивановской области, на 2020 год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.01.2020 №284, от 04.09.2020 №309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пунктом 1 статьи 23 Федерального закона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 (в редакции от 28.01.2020 №284, от 04.09.2020 №30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«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20 год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ах 1.1.2. и 1.1.5. вместо слов «продажа муниципального имущества на аукционе» читать «продажа муниципального имущества посредством публичного предло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Э.Тен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октября 2020 года</w:t>
      </w:r>
    </w:p>
    <w:p>
      <w:pPr>
        <w:pStyle w:val="Normal"/>
        <w:rPr/>
      </w:pPr>
      <w:r>
        <w:rPr/>
        <w:t xml:space="preserve">№ </w: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Svetlana</cp:lastModifiedBy>
  <cp:lastPrinted>2020-10-26T11:04:00Z</cp:lastPrinted>
  <dcterms:modified xsi:type="dcterms:W3CDTF">2020-10-26T08:05:00Z</dcterms:modified>
  <cp:revision>20</cp:revision>
  <dc:subject/>
  <dc:title>РЕШЕНИЕ</dc:title>
</cp:coreProperties>
</file>