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17208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СОВЕТ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нято      января  2020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О внесении изменений  в решение  Совета Гаврилово-Посадского муниципального района  от 27.09.2019 №26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«Об  утверждении  Положения о комиссии по делам несовершеннолетних и защите их прав при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Гаврилово-Посад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Совет Гаврилово–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в решение Совета Гаврилово-Посад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района  от 27.09.2019 №261 «Об  утверждении  Положения о комиссии по делам несовершеннолетних и защите их прав при администрации Гаврилово-Посадского муниципальн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В приложении 2 к решению «Состав комиссии по делам несовершеннолетних  и защите из прав при  администрации  Гаврилово-Посадского муниципального район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-вместо слов «Королева Екатерина Сергеевна» читать «Зыкова Анастасия Евгеньевна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 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 официального опубликования.</w:t>
      </w:r>
    </w:p>
    <w:p>
      <w:pPr>
        <w:pStyle w:val="Style17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В.Ю. Лапт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С.С. Сух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января  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vanish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kern w:val="2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Urist3</dc:creator>
  <dc:description/>
  <cp:keywords/>
  <dc:language>en-US</dc:language>
  <cp:lastModifiedBy>Svetlana</cp:lastModifiedBy>
  <cp:lastPrinted>2020-01-20T16:53:00Z</cp:lastPrinted>
  <dcterms:modified xsi:type="dcterms:W3CDTF">2020-01-20T13:55:00Z</dcterms:modified>
  <cp:revision>92</cp:revision>
  <dc:subject/>
  <dc:title/>
</cp:coreProperties>
</file>