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12573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54342210"/>
      <w:bookmarkStart w:id="1" w:name="_Hlk5434221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right="1745"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 ___ ок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 составе Контрольно-счетного органа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Гаврилово-Посадского муниципального района</w:t>
      </w:r>
    </w:p>
    <w:p>
      <w:pPr>
        <w:pStyle w:val="Style20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 xml:space="preserve">          В целях организации деятельности контрольно-счетного органа Гаврилово-Посадского муниципального района, руководствуясь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атьями 2,3,5 Положения о контрольно-счетном органе Гаврилово-Посадского муниципального района, рассмотрев предложенные Главой Гаврилово-Посадского муниципального района, Председателем Совета Гаврилово-Посадского муниципального района кандидатуры на должность председателя и аудиторов контрольно-счетного органа, Совет Гаврилово-Посадского муниципального района </w:t>
      </w:r>
      <w:r>
        <w:rPr>
          <w:b/>
          <w:bCs/>
          <w:color w:val="3C3C3C"/>
          <w:sz w:val="28"/>
          <w:szCs w:val="28"/>
        </w:rPr>
        <w:t>решил</w:t>
      </w:r>
      <w:r>
        <w:rPr>
          <w:color w:val="3C3C3C"/>
          <w:sz w:val="28"/>
          <w:szCs w:val="28"/>
        </w:rPr>
        <w:t>:</w:t>
        <w:br/>
        <w:t xml:space="preserve">          1.Утвердить состав Контрольно-счетного органа Гаврилово-Посадского муниципального района согласно приложению.</w:t>
        <w:br/>
        <w:t xml:space="preserve">          2.Установить, что срок полномочий членов Контрольно-счетного органа Гаврилово-Посадского муниципального района определяется сроком полномочий Совета Гаврилово-Посадского муниципального района шестого созыва.</w:t>
        <w:br/>
        <w:t xml:space="preserve">         3.Считать утратившими силу решения Совета Гаврилово-Посадского муниципального района:</w:t>
        <w:br/>
        <w:t>- от 17.12.2015 №62 « О составе Контрольно-счетного органа Гаврилово-Посадского муниципального района»;</w:t>
        <w:br/>
        <w:t>- от 26.03.2019 №231 «О внесении изменений в решение Совета Гаврилово-Посадского муниципального района от 17.12.2015 №62 «О составе Контрольно-счетного органа Гаврилово-Посадского муниципального района».</w:t>
      </w:r>
    </w:p>
    <w:p>
      <w:pPr>
        <w:pStyle w:val="Style20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3C3C3C"/>
          <w:sz w:val="28"/>
          <w:szCs w:val="28"/>
        </w:rPr>
        <w:t>4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5.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right="4393" w:hanging="0"/>
        <w:outlineLvl w:val="0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Гаврилово-Посад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В.Э. Тенз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 октября 2020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иложение к решению</w:t>
        <w:br/>
        <w:t>Совета Гаврилово-Посадского</w:t>
        <w:br/>
        <w:t>муниципального района</w:t>
        <w:br/>
        <w:t>от__.10.2020 № __ </w:t>
      </w:r>
    </w:p>
    <w:p>
      <w:pPr>
        <w:pStyle w:val="Style20"/>
        <w:shd w:fill="FFFFFF" w:val="clear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Состав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Контрольно-счетного органа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Гаврилово-Посадского муниципального района</w:t>
      </w:r>
    </w:p>
    <w:p>
      <w:pPr>
        <w:pStyle w:val="Style20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>Председатель Контрольно-счетного органа Гаврилово-Посадского муниципального района:</w:t>
        <w:br/>
        <w:t>-Моисеева Наталья Витальевна.</w:t>
      </w:r>
    </w:p>
    <w:p>
      <w:pPr>
        <w:pStyle w:val="Style20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Аудиторы Контрольно-счетного органа Гаврилово-Посадского муниципального района:</w:t>
        <w:br/>
        <w:t>- Аскяров Вагиф Амирастан оглы;</w:t>
        <w:br/>
        <w:t>- Валов Дмитрий Вячеславович.</w:t>
      </w:r>
    </w:p>
    <w:p>
      <w:pPr>
        <w:pStyle w:val="Normal"/>
        <w:jc w:val="right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bookmarkStart w:id="2" w:name="_Hlk54342210"/>
      <w:bookmarkStart w:id="3" w:name="_Hlk54342210"/>
      <w:bookmarkEnd w:id="3"/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8:00Z</dcterms:created>
  <dc:creator>Admin</dc:creator>
  <dc:description/>
  <cp:keywords/>
  <dc:language>en-US</dc:language>
  <cp:lastModifiedBy>Svetlana</cp:lastModifiedBy>
  <cp:lastPrinted>2020-10-22T15:06:00Z</cp:lastPrinted>
  <dcterms:modified xsi:type="dcterms:W3CDTF">2020-10-23T08:02:00Z</dcterms:modified>
  <cp:revision>6</cp:revision>
  <dc:subject/>
  <dc:title/>
</cp:coreProperties>
</file>