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 октября 2020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 лиц, замещающих выборные муниципальные должности в органах местного самоуправления Гаврилово-Посадского муниципального района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2.2017 №178, от 26.03.2019 №227,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19 №26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), с 1 октября 2020 года равный 1,04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9714» заменить цифрами «101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36098» заменить цифрами «3761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10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Э. Тен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 октябр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7:00Z</dcterms:created>
  <dc:creator>Настя</dc:creator>
  <dc:description/>
  <cp:keywords/>
  <dc:language>en-US</dc:language>
  <cp:lastModifiedBy>Svetlana</cp:lastModifiedBy>
  <cp:lastPrinted>2020-10-22T09:55:00Z</cp:lastPrinted>
  <dcterms:modified xsi:type="dcterms:W3CDTF">2020-10-23T06:28:00Z</dcterms:modified>
  <cp:revision>10</cp:revision>
  <dc:subject/>
  <dc:title>ПОЛОЖЕНИЕ</dc:title>
</cp:coreProperties>
</file>