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 октября 2020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Гаврилово-Посадского муниципального района Ивановской области от 27.01.2016 № 66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еши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Ивановской области от 27.01.2016 № 66 «Об утверждении Порядка планирования приватизации имущества, находящегося в собственности Гаврилово-Посадского муниципального района» (в редакции от 30.04.2019 №237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к решению «Порядок планирования приватизации имущества, находящегося в собственности Гаврилово-Посадского муниципального района» изложить в новой редакции согласно прилож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Э. Тен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ок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16  № 66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приватизации имущества, находящегося в собственност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ют структуру, содержание, порядок и сроки разработ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ого плана (программы) приватизации имущества, находящегося в собственности Гаврилово-Посадского муниципального района 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ный год» - год, предшествующий текуще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овый период» - период, на который утверждается программа и который составляет срок от 1 до 3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граммы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рогнозом социально-экономического развития Гаврилово-Посадского муниципального района Ивановской области на очередной финансовый год и среднесрочную перспекти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разрабатывается и утверждается Советом Гаврилово-Посадского муниципального района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 Порядком для ее раз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состоит из двух разде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программы содержит 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Гаврилово-Посадского муниципального района при продаж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сгруппированного по отраслям экономики (сферам управления)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Гаврилово-Посадского муниципального района), с указанием характеристики соответствующе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кций акционерного общества, находящихся в муниципальн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акционер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Гаврилово-Посадскому муниципальному району акций в общем количестве акций акционерн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кций, подлежащих приватизации, с указанием доли этих акций в общем количестве акций акционерн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общества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Гаврилово-Посадскому муниципальному району и подлежащая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Администрация Гаврилово-Посадского муниципального района не позднее 1 марта представляет в Совет Гаврилово-Посадского муниципального района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Гаврилово-Посадского муниципального района в срок до 1 ноября осуществляет подготовку проекта программы на плановый период,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дготовке проекта программы учитываются предложения отраслевых (функциональных) органов администрации  Гаврилово-Посадского муниципального района, муниципальных унитарных предприятий, а также акционерных обществ, акции которых находятся в муниципальной собственности, и обществ с ограниченной ответственностью, доля в уставных капиталах которых находится в муниципальной собственности, иных юридических лиц и граждан, поступившие в Администрацию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0. Программа принимается Советом Гаврилово-Посадского муниципального района не позднее даты утверждения бюджета Гаврилово-Посадского муниципального район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грамма размещается в течение 15 дней со дня утверждения Советом Гаврилово-Посадского муниципального района на официальном сайте в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Гаврилово-Посадского муниципального района осуществляет по мере необходимости подготовку предложений об исключении муниципального имущества из программы или дополнении муниципальным имуществом программ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03" TargetMode="External"/><Relationship Id="rId4" Type="http://schemas.openxmlformats.org/officeDocument/2006/relationships/hyperlink" Target="consultantplus://offline/ref=F130FF9CCD0C9258F87F832B7567DC02A2F4484BA7C2BA3F902A56C403964BA04413BFE3FF7300C7B40A85E9A3lE7DK" TargetMode="External"/><Relationship Id="rId5" Type="http://schemas.openxmlformats.org/officeDocument/2006/relationships/hyperlink" Target="consultantplus://offline/ref=F130FF9CCD0C9258F87F832B7567DC02A2F44141A2C3BA3F902A56C403964BA04413BFE3FF7300C7B40A85E9A3lE7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20-10-23T09:39:00Z</cp:lastPrinted>
  <dcterms:modified xsi:type="dcterms:W3CDTF">2020-10-23T06:39:00Z</dcterms:modified>
  <cp:revision>76</cp:revision>
  <dc:subject/>
  <dc:title>РЕШЕНИЕ</dc:title>
</cp:coreProperties>
</file>