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762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октябр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дготовки и принятия решений об условиях приватизации имущества, находящегося в собственности Гаврилово-Посадского муниципального района Ивановской области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4 статьи 14 Федерального закона от 21.12.2001 №178-ФЗ «О приватизации государственного и муниципального имущества» и руководствуясь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одготовки и принятия решений об условиях приватизации имущества, находящегося в собственности Гаврилово-Посадского муниципального района Ивановской области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Э. Тенз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 октября 2020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и принятия решений об условиях приватизации имущества, находящегося в собственности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я об условиях приватизации имущества, находящегося в собственности Гаврилово-Посадского муниципального района Ивановской области (далее - имущество), подготавливаются и принимаются в сроки, позволяющие обеспечить его приватизацию в соответствии с прогнозным планом приватизации имущества, находящегося в муниципальной собственности Гаврилово-Посадского муниципального района Ивановской области, на соответствующий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об условиях приватизации имущества подготавливаются Администрацией Гаврилово-Посадского муниципального района Ивановской области (далее - Администрация) и принимаются в форме постановлений Администрации Гаврилово-Посадского муниципального района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ризнания продажи муниципального имущества несостоявшейся Администрация Гаврилово-Посадского муниципального района Ивановской области  должна в установленном порядке в месячный срок принять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аже имущества ранее установленным способ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пособа прив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анее принятого решения об условиях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 продаже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 официальном сайте в информационно-телекоммуникационной сети «Интернет»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-телекоммуникационной сети «Интернет» в течение 3 месяцев с даты признания соответственно аукциона по продаже или продажи посредством публичного предложения имущества несостоявшими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Svetlana</cp:lastModifiedBy>
  <cp:lastPrinted>2020-10-22T09:54:00Z</cp:lastPrinted>
  <dcterms:modified xsi:type="dcterms:W3CDTF">2020-10-23T06:23:00Z</dcterms:modified>
  <cp:revision>178</cp:revision>
  <dc:subject/>
  <dc:title>РЕШЕНИЕ</dc:title>
</cp:coreProperties>
</file>