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</w:t>
      </w:r>
      <w:r>
        <w:rPr>
          <w:szCs w:val="28"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 сентябр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  <w:r>
        <w:rPr/>
        <w:t xml:space="preserve">(в редакции от 28.01.2020 № 281, </w:t>
      </w:r>
    </w:p>
    <w:p>
      <w:pPr>
        <w:pStyle w:val="Heading7"/>
        <w:ind w:left="0" w:right="0" w:hanging="0"/>
        <w:rPr/>
      </w:pPr>
      <w:r>
        <w:rPr/>
        <w:t>от 27.03.2020 №286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» (в редакции от 28.01.2020 № 281, от 28.03.2020 №286)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435278716,4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51455141,3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в абзаце втором цифры «440639103,97» заменить цифрами </w:t>
      </w:r>
      <w:r>
        <w:rPr>
          <w:color w:val="000000"/>
          <w:szCs w:val="28"/>
        </w:rPr>
        <w:t>«456815528,89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232705828,61» заменить цифрами </w:t>
      </w:r>
      <w:r>
        <w:rPr>
          <w:color w:val="000000"/>
          <w:szCs w:val="28"/>
        </w:rPr>
        <w:t>«246058231,72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32705828,61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6058231,72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7645922,1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1351324,50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7645922,1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1351324,5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по строке «на 2020 год» цифры </w:t>
      </w:r>
      <w:r>
        <w:rPr>
          <w:szCs w:val="28"/>
        </w:rPr>
        <w:t>«366530341,85» заменить цифрами «385652486,19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о строке «на 2021 год» цифры </w:t>
      </w:r>
      <w:r>
        <w:rPr>
          <w:szCs w:val="28"/>
        </w:rPr>
        <w:t>«176373587,58» заменить цифрами «189725990,69»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по строке «на 2022 год» цифры </w:t>
      </w:r>
      <w:r>
        <w:rPr>
          <w:szCs w:val="28"/>
        </w:rPr>
        <w:t>«171660481,10» заменить цифрами «185365883,47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полнить абзацем пяты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- от негосударственных организаций в форме грантов на 2020 год в сумме 600000,00 руб.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четвертом пункта 7.2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0 год» цифры «171977595,03» заменить цифрами «178618286,96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1 год» цифры «6627159,03» заменить цифрами «12412424,54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2 год»</w:t>
      </w:r>
      <w:r>
        <w:rPr/>
        <w:t xml:space="preserve"> </w:t>
      </w:r>
      <w:r>
        <w:rPr>
          <w:szCs w:val="28"/>
        </w:rPr>
        <w:t>цифры</w:t>
      </w:r>
      <w:r>
        <w:rPr/>
        <w:t xml:space="preserve"> «6627159,03» </w:t>
      </w:r>
      <w:r>
        <w:rPr>
          <w:szCs w:val="28"/>
        </w:rPr>
        <w:t>заменить цифрами «12765423,80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ункте 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0 год»  цифры «9567205,00» заменить цифрами «11794663,6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, 10 (таблицы 2, 4)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8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 сентября 202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7:00Z</dcterms:created>
  <dc:creator>Гвоздицин Александр свет Геннадьевич</dc:creator>
  <dc:description/>
  <cp:keywords/>
  <dc:language>en-US</dc:language>
  <cp:lastModifiedBy>Svetlana</cp:lastModifiedBy>
  <cp:lastPrinted>2020-09-08T11:31:00Z</cp:lastPrinted>
  <dcterms:modified xsi:type="dcterms:W3CDTF">2020-09-08T11:45:00Z</dcterms:modified>
  <cp:revision>15</cp:revision>
  <dc:subject/>
  <dc:title> </dc:title>
</cp:coreProperties>
</file>