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</w:t>
      </w:r>
      <w:r>
        <w:rPr>
          <w:sz w:val="28"/>
          <w:szCs w:val="28"/>
          <w:lang w:val="en-US"/>
        </w:rPr>
        <w:t xml:space="preserve">__ </w:t>
      </w:r>
      <w:r>
        <w:rPr>
          <w:sz w:val="28"/>
          <w:szCs w:val="28"/>
        </w:rPr>
        <w:t>янва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 xml:space="preserve">внесении   изменений   в   решение Гаврилово-Посадского районного Совета депутатов от  25.06.2008 № 162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мущественных прав субъек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)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25.09.2008 №174, от 01.12.2011 №102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0.2017 №164, от 25.09.2018 №199,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.09.2019 №258, от 05.12.2019 №271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, от 05.12.2019 №271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. Приложение к решению «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 января  2020 год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6.2008 №162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Гаврилово-Посадского муниципального района, свободного от прав третьи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36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г. Гаврилов Посад, ул. Октябрьская, д. 3, помещ.35-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Поса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Гаврилово-Посадский район, западнее с 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, западнее с.Краснополянск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олянск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8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4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:03:010104:317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3: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:03:000000:3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1"/>
        <w:gridCol w:w="1138"/>
        <w:gridCol w:w="9"/>
        <w:gridCol w:w="985"/>
        <w:gridCol w:w="830"/>
        <w:gridCol w:w="720"/>
        <w:gridCol w:w="9"/>
        <w:gridCol w:w="1128"/>
        <w:gridCol w:w="1134"/>
        <w:gridCol w:w="17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 Иван Григорье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iCs/>
                <w:sz w:val="20"/>
                <w:szCs w:val="20"/>
              </w:rPr>
              <w:t>3113704277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8604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5 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врилово-Посадский районный Совет депутатов Ивановской области третьего созы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</w:tbl>
    <w:p>
      <w:pPr>
        <w:pStyle w:val="Normal"/>
        <w:widowControl w:val="false"/>
        <w:ind w:right="-17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Svetlana</cp:lastModifiedBy>
  <cp:lastPrinted>2017-01-10T13:22:00Z</cp:lastPrinted>
  <dcterms:modified xsi:type="dcterms:W3CDTF">2020-01-17T07:18:00Z</dcterms:modified>
  <cp:revision>149</cp:revision>
  <dc:subject/>
  <dc:title>РЕШЕНИЕ</dc:title>
</cp:coreProperties>
</file>