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сентября 2020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05.12.2019 № 269 «Об утверждении прогнозного плана приватизации имущества, находящегос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аврилово-Посадского муниципального района Ивановской области, на 2020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.01.2020 №284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(в редакции от 28.01.2020 №28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20 го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дополнить строкой 1.1.5.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59"/>
        <w:gridCol w:w="1782"/>
        <w:gridCol w:w="1759"/>
        <w:gridCol w:w="951"/>
        <w:gridCol w:w="16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вановская область,  р-н Гаврилово-Посадск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. Петровский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/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– 2399,8 кв.м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ного участк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81+/- 45 к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сентября 2020 года</w:t>
      </w:r>
    </w:p>
    <w:p>
      <w:pPr>
        <w:pStyle w:val="Normal"/>
        <w:rPr/>
      </w:pPr>
      <w:r>
        <w:rPr/>
        <w:t xml:space="preserve">№ </w:t>
      </w:r>
      <w:r>
        <w:rPr/>
        <w:t>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Svetlana</cp:lastModifiedBy>
  <cp:lastPrinted>2020-09-03T09:41:00Z</cp:lastPrinted>
  <dcterms:modified xsi:type="dcterms:W3CDTF">2020-09-03T06:57:00Z</dcterms:modified>
  <cp:revision>16</cp:revision>
  <dc:subject/>
  <dc:title>РЕШЕНИЕ</dc:title>
</cp:coreProperties>
</file>