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августа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выморочного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свидетельством о праве на наследство по закону от 14.07.2020 серия 37АА №1428090, свидетельством о праве на наследство по закону от 14.07.2020 серия 37АА №1428089, </w:t>
      </w:r>
      <w:r>
        <w:rPr/>
        <w:t xml:space="preserve"> </w:t>
      </w:r>
      <w:r>
        <w:rPr>
          <w:sz w:val="28"/>
          <w:szCs w:val="28"/>
        </w:rPr>
        <w:t xml:space="preserve">выпиской из Единого государственного реестра недвижимости об объекте недвижимости от 22.07.2020 №КУВИ-002/2020-8561192 (вид, номер и дата государственной регистрации права: общая долевая собственность, ½ №37:03:010105:323-37/043/2020-2 от 14.07.2020), выпиской из Единого государственного реестра недвижимости об объекте недвижимости от 22.07.2020 №КУВИ-002/2020-8560991 (вид, номер и дата государственной регистрации права: общая долевая собственность, 323/646  № 37:03:010105:78-37/043/2020-2 от 15.07.2020),  отчетом ООО «Информационно-консультационной фирмы «Вес» №54 об определении рыночной стоимости ½ доли в праве общей собственности на жилой дом общей площадью 35,3 кв.м, по адресу: Ивановская область, Гаврилово-Посадский район, г. Гаврилов Посад, пер. 2-й Набережный, д.6, и 323/646 долей в праве собственности на земельный участок, кадастровый номер 37:03:010105:78, по адресу: местоположение установлено относительно ориентира, расположенного в границах участка. Почтовый адрес ориентира: Ивановская область, Гаврилово-Посадский район, г. Гаврилов Посад, пер. 2-й Набережный, дом 6 (дата составления Отчета: 12.08.2020 г.)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выморочное имущество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/2 долю в праве общей долевой собственности на жилой дом, (кадастровый номер: 37:03:010105:323, назначение: жилое, количество этажей, в том числе подземных этажей: 1, в том числе подземных 0, площадь, м²: 35,3, адрес (местоположение): Ивановская область, р-н. Гаврилово-Посадский, г. Гаврилов Посад, пер. Набережный 2-й, д.6)  рыночной стоимостью 5000 (Пять тысяч)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3/646 долей в праве общей долевой собственности на земельный  участок  (кадастровый номер 37:03:010105:78, площадь, м²: 646, категория земель: земли населенных пунктов, виды разрешенного использования: индивидуальное жилищное строительство, адрес (местоположение): Местоположение установлено относительно ориентира, расположенного в границах участка. Почтовый адрес ориентира: обл. Ивановская, р-н Гаврилово-Посадский, г. Гаврилов Посад, пер. 2-й Набережный, дом 6,  кадастровая стоимость 98127,4 (Девяносто восемь тысяч сто двадцать семь) рублей 40 копеек) рыночной стоимостью 50000 (Пятьдесят тысяч)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 Администрации Гаврилово-Посадского муниципального района Ивановской области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6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Председатель Совета Гаврилово-</w:t>
      </w:r>
    </w:p>
    <w:p>
      <w:pPr>
        <w:pStyle w:val="Normal"/>
        <w:widowControl w:val="false"/>
        <w:autoSpaceDE w:val="false"/>
        <w:spacing w:lineRule="auto" w:line="196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Посадского муниципального района                                             С.С. Сухов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августа 2020 го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17-01-10T13:22:00Z</cp:lastPrinted>
  <dcterms:modified xsi:type="dcterms:W3CDTF">2020-08-24T07:22:00Z</dcterms:modified>
  <cp:revision>156</cp:revision>
  <dc:subject/>
  <dc:title>РЕШЕНИЕ</dc:title>
</cp:coreProperties>
</file>