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794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8 июля 2020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 ходатайство Главы Гаврилово-Посадского муниципального района, в соответствии с решением  Совета Гаврилово-Посадского муниципального района  от 27.01.2016 №70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Гаврилово-Посадского районного Совета депутатов от 03.06.2008  № 159  «Об  утверждении  положения  о звании «Почетный гражданин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Уставом Гаврилово-Посадского  муниципального  района,  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, Лисицову Ивану Владимировичу, заместителю главного врача ОБУЗ «Гаврилово-Посадская центральная районная больница», за особые заслуги в области здравоохранения, высокое профессиональное мастерство и активное участие в общественной жизни Гаврилово-Посадского муниципального район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Настоящее решение вступает в силу со дня официального подпис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 июл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7:00Z</dcterms:created>
  <dc:creator>Настя</dc:creator>
  <dc:description/>
  <cp:keywords/>
  <dc:language>en-US</dc:language>
  <cp:lastModifiedBy>Svetlana</cp:lastModifiedBy>
  <cp:lastPrinted>2020-07-27T16:38:00Z</cp:lastPrinted>
  <dcterms:modified xsi:type="dcterms:W3CDTF">2020-07-27T13:38:00Z</dcterms:modified>
  <cp:revision>10</cp:revision>
  <dc:subject/>
  <dc:title>РОССИЙСКАЯ ФЕДЕРАЦИЯ</dc:title>
</cp:coreProperties>
</file>