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6965</wp:posOffset>
            </wp:positionH>
            <wp:positionV relativeFrom="paragraph">
              <wp:posOffset>1333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6"/>
        <w:rPr>
          <w:szCs w:val="28"/>
        </w:rPr>
      </w:pPr>
      <w:r>
        <w:rPr/>
        <w:t xml:space="preserve">               </w:t>
      </w:r>
      <w:r>
        <w:rPr>
          <w:szCs w:val="28"/>
        </w:rPr>
        <w:t xml:space="preserve">                         </w:t>
      </w:r>
    </w:p>
    <w:p>
      <w:pPr>
        <w:pStyle w:val="Style16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Принято 28 июля 2020 года</w:t>
      </w:r>
    </w:p>
    <w:p>
      <w:pPr>
        <w:pStyle w:val="Normal"/>
        <w:spacing w:lineRule="auto" w:line="360"/>
        <w:ind w:right="1745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 решение  Гаврилово-Посадского  районного совета второго созыва пятьдесят первой сессии  от 26.07.2005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«Об установлении учетной нормы общей площади жилого помещения (учетная норма) и нормы предоставления общей площади жилого помещения (норма предоставления) (в редакции от 30.04.2020 №240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статьи 50 Жилищного кодекса Российской Федерации, Совет Гаврилово-Посадского муниципального  района 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szCs w:val="28"/>
        </w:rPr>
        <w:t>1. Внести изменения в  решение  Гаврилово-Посадского  районного совета второго созыва пятьдесят первой сессии  от  26.07.2005  «Об установлении учетной нормы общей площади жилого помещения (учетная норма) и нормы предоставления общей площади жилого помещения (норма предоставления)</w:t>
      </w:r>
      <w:r>
        <w:rPr>
          <w:b/>
          <w:szCs w:val="28"/>
        </w:rPr>
        <w:t xml:space="preserve"> </w:t>
      </w:r>
      <w:r>
        <w:rPr>
          <w:szCs w:val="28"/>
        </w:rPr>
        <w:t>(в редакции от 30.04.2020 №240) следующее изменение:</w:t>
      </w:r>
    </w:p>
    <w:p>
      <w:pPr>
        <w:pStyle w:val="Style16"/>
        <w:ind w:firstLine="709"/>
        <w:jc w:val="both"/>
        <w:rPr/>
      </w:pPr>
      <w:r>
        <w:rPr>
          <w:szCs w:val="28"/>
        </w:rPr>
        <w:t>1.1. Преамбулу постановления дополн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осле слов «в соответствии» дополнить слова "С Законом   Ивановской  области  от 14.03.1997 года № 7-оз «О дополнительных гарантиях по социальной поддержке детей-сирот и детей, оставшихся без попечения родителей, в Ивановской 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Пункт 1 отменить.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3. В п. 2 вместо слов «на одиноко проживающего гражданина не более 33 кв. м.» читать «</w:t>
      </w:r>
      <w:r>
        <w:rPr>
          <w:color w:val="2D2D2D"/>
          <w:spacing w:val="2"/>
          <w:szCs w:val="28"/>
          <w:shd w:fill="FFFFFF" w:val="clear"/>
        </w:rPr>
        <w:t>для одиноко проживающих граждан – не менее 19 кв. м общей площади жилого помещ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Cs w:val="28"/>
        </w:rPr>
        <w:t>муниципального района                                                       В.Ю. Лаптев</w:t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Посадского муниципального района                                       С.С. Сухов                                               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rPr/>
      </w:pPr>
      <w:r>
        <w:rPr>
          <w:sz w:val="24"/>
          <w:szCs w:val="24"/>
        </w:rPr>
        <w:t>______июля 202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559" w:right="843" w:gutter="0" w:header="720" w:top="1134" w:footer="39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24:00Z</dcterms:created>
  <dc:creator>Customer</dc:creator>
  <dc:description/>
  <cp:keywords/>
  <dc:language>en-US</dc:language>
  <cp:lastModifiedBy>Svetlana</cp:lastModifiedBy>
  <cp:lastPrinted>2020-07-27T07:04:00Z</cp:lastPrinted>
  <dcterms:modified xsi:type="dcterms:W3CDTF">2020-07-28T04:33:00Z</dcterms:modified>
  <cp:revision>5</cp:revision>
  <dc:subject/>
  <dc:title>ПОЛОЖЕНИЕ</dc:title>
</cp:coreProperties>
</file>