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b/>
          <w:bCs/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ринято 23 июня 2020 год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18.11.2015 №54 «О комиссиях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овета  Гаврило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szCs w:val="28"/>
        </w:rPr>
        <w:t>(в редакции от 27.01.2016 №72, от 27.04.2016 №89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т 31.10.2018 №209, от 04.12.2018 №217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  Гаврилово-Посадского муниципального района, в соответствии с решениями Совета Гаврилово-Посадского городского поселения №130 от 30.10.2018, №131 от 30.11.2018,  Совет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18.11.2018 № 54 «О комиссиях  Совета Гаврилово-Посадского муниципального района» (в редакции от 27.01.2016 № 72, от 27.04.2016 №89, от 31.10.2018 №209, от04.12.2018 №217)  изменения, изложив приложение к решению в новой редакции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 подписа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bookmarkStart w:id="0" w:name="_Hlk43720702"/>
      <w:bookmarkEnd w:id="0"/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___ июня 2020 год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43720702"/>
      <w:bookmarkStart w:id="2" w:name="_Hlk43720702"/>
      <w:bookmarkEnd w:id="2"/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__.06. 2020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8.11. 2015  № 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х комиссий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 И. О. депута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бюджету и прогнозу социально-экономического развит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хонов Пётр Юрьевич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яров Вагиф Амирастан огл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Ирина Валентиновн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 Анатолий Ефим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Андрей Юрье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аконности, общественной безопасности и местному самоуправлению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доров Виталий Михайлович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 Дмитрий Вячеслав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фенов Александр Владими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ышев Игорь Владислав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фырина Екатерина Вячеславовн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номарева Надежда Валерьевна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 Николай Александ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кичев Сергей Викто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Фёдор Анатолье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Чебнева Ирина Валентиновна</dc:creator>
  <dc:description/>
  <cp:keywords/>
  <dc:language>en-US</dc:language>
  <cp:lastModifiedBy>Svetlana</cp:lastModifiedBy>
  <cp:lastPrinted>2020-06-22T12:21:00Z</cp:lastPrinted>
  <dcterms:modified xsi:type="dcterms:W3CDTF">2020-06-23T07:54:00Z</dcterms:modified>
  <cp:revision>7</cp:revision>
  <dc:subject/>
  <dc:title/>
</cp:coreProperties>
</file>