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71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28 янва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 результатах приватизации </w:t>
      </w:r>
      <w:r>
        <w:rPr>
          <w:bCs/>
        </w:rPr>
        <w:t>имущества, находящегося в муниципальной собственности Гаврилово-Посадского муниципального района Ивановской области,</w:t>
      </w:r>
      <w:r>
        <w:rPr/>
        <w:t xml:space="preserve"> за 2019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    «О приватизации государственного и муниципального имущества»             (в действующей редакции), решением Совета Гаврилово-Посадского муниципального района Ивановской области от 27.01.2016 №66              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 результатах приватизации имущества, находящегося в муниципальной собственности Гаврилово-Посадского муниципального района Ивановской области, за 2019 год согласно приложению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января  2020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тчет о результатах приватизации </w:t>
      </w:r>
      <w:r>
        <w:rPr>
          <w:bCs/>
        </w:rPr>
        <w:t xml:space="preserve">имущества,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>
          <w:bCs/>
        </w:rPr>
        <w:t xml:space="preserve">находящегося в муниципальной собственности Гаврилово-Посадского муниципального района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Ивановской области</w:t>
      </w:r>
      <w:r>
        <w:rPr/>
        <w:t xml:space="preserve">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1878"/>
        <w:gridCol w:w="1949"/>
        <w:gridCol w:w="1548"/>
        <w:gridCol w:w="1287"/>
        <w:gridCol w:w="1558"/>
        <w:gridCol w:w="1275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риватизации (наименование, номер, дата распоряжения, во исполнение которого приватизировано иное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 (аукцион, посредством публичного предлож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отсечения (при продаже посредством публичного предложения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снабжение ц.у. Ратницкое СПК "Родина" Гаврило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Ратниц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00000:34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-3996,00 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 (постановление администрации Гаврилово-Посадского муниципального района Ивановской области от 21.10.2019 №598-п «Об условиях приватизации имущества, находящегося в муниципальной собственности Гаврилово-Посадского муниципального района Ивановской  области путем внесения в качестве вклада в уставный капитал акционерного общества «Ресурсоснабжающая организация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3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заключения догов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ли-продажи (приобретения) акций от 19.12.2019 года 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спределительный газопровод по г. Гаврилов Посад Ивановской области" 2-ая очередь строительства-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г. Гаврилов Посад,  ул.Загородная, ул. Карла Маркса, ул. Советская, д. 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3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071,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фикация с.Городищи и с.Володятино Гаврилово-Посад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Городищи и с.Володят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36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-14117,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6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2:28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-7173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0702:28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29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2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2:2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 8,1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2:2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 87,2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ительны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г Гаврилов Посад, д Мороз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206:4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251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. Гаврилово-Посадский, с.Шекшово, ул.Панельная, д.2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309:11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. Гаврилово-Посадский, с.Ратницкое, д.1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07:3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район, с.Новоселка, в 100 м от ул. Привольн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003:68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. Гаврилово-Посадский, с.Осановец, д.2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105:8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0, 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. Гаврилово-Посадский, г Гаврилов По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4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20-01-13T15:31:00Z</cp:lastPrinted>
  <dcterms:modified xsi:type="dcterms:W3CDTF">2020-01-13T12:34:00Z</dcterms:modified>
  <cp:revision>95</cp:revision>
  <dc:subject/>
  <dc:title>РЕШЕНИЕ</dc:title>
</cp:coreProperties>
</file>