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222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3 июн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аврилово-Посадского муниципального района от 29.07.2015 №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пределении арендной платы за предоставленные в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 проведения торгов земельные участки на территории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>Земельным  кодексом  Российской Федерации,</w:t>
      </w:r>
      <w:r>
        <w:rPr>
          <w:sz w:val="28"/>
          <w:szCs w:val="28"/>
        </w:rPr>
        <w:t xml:space="preserve"> Постановлением Правительства Российской Федерации от 16.07.2009 № 582, руководствуясь Уставом Гаврилово-Посадского муниципального района, Совет Гаврилово-Посадского  муниципального 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200"/>
        <w:ind w:firstLine="709"/>
        <w:contextualSpacing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решение Совета Гаврилово-Посадского муниципального района </w:t>
      </w:r>
      <w:r>
        <w:rPr>
          <w:rFonts w:eastAsia="Arial Unicode MS"/>
          <w:sz w:val="28"/>
          <w:szCs w:val="28"/>
        </w:rPr>
        <w:t>от 29.07.2015 № 20 «Об определении арендной платы за предоставленные в аренду без проведения торгов земельные участки на территории Гаврилово-Посадского муниципального района»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борнике «Вестник Гаврилово - Посадского муниципального района и разместить на сайте  Гаврилово-Посадского муниципального района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:гаврилово-посадский.рф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В.Ю. 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</w:t>
        <w:tab/>
        <w:tab/>
        <w:t xml:space="preserve">                       С.С.Сухов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kern w:val="2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Cs w:val="24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angal" w:ascii="Liberation Serif;Times New Roman" w:hAnsi="Liberation Serif;Times New Roman"/>
          <w:kern w:val="2"/>
          <w:szCs w:val="24"/>
          <w:lang w:eastAsia="zh-CN" w:bidi="hi-IN"/>
        </w:rPr>
        <w:t>___ июня 2020 года</w:t>
      </w:r>
    </w:p>
    <w:p>
      <w:pPr>
        <w:pStyle w:val="ConsPlusNormal"/>
        <w:rPr>
          <w:sz w:val="24"/>
          <w:szCs w:val="24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Lucida Sans Unicode"/>
          <w:sz w:val="28"/>
          <w:szCs w:val="28"/>
        </w:rPr>
        <w:t>Приложение к решению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Lucida Sans Unicode"/>
          <w:sz w:val="28"/>
          <w:szCs w:val="28"/>
        </w:rPr>
        <w:t>Совета Гаврилово-Посадского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Lucida Sans Unicode"/>
          <w:sz w:val="28"/>
          <w:szCs w:val="28"/>
        </w:rPr>
        <w:t>муниципального района</w:t>
      </w:r>
    </w:p>
    <w:p>
      <w:pPr>
        <w:pStyle w:val="Normal"/>
        <w:spacing w:before="0" w:after="200"/>
        <w:contextualSpacing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</w:t>
        <w:softHyphen/>
        <w:softHyphen/>
        <w:softHyphen/>
        <w:t>___________ № _____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в решение</w:t>
      </w:r>
      <w:r>
        <w:rPr>
          <w:b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т 29.07.2015 № 20 «Об определении арендной платы за предоставленные в аренду без проведения торгов земельные участки на территории Гаврилово-Посад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 приложении к решению:</w:t>
      </w:r>
    </w:p>
    <w:p>
      <w:pPr>
        <w:pStyle w:val="Normal"/>
        <w:autoSpaceDE w:val="false"/>
        <w:spacing w:before="0" w:after="0"/>
        <w:ind w:firstLine="705"/>
        <w:contextualSpacing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1.1.Пункт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Арендодателем земельных участков, находящихся в собственности Гаврилово-Посадского муниципального района, выступает Администрация Гаврилово-Посадского муниципального района в лице Управления градостроительства и архитектуры администрац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2.Дополнить пунктом 15 следующего содержания: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Lucida Sans Unicode"/>
          <w:sz w:val="28"/>
          <w:szCs w:val="28"/>
        </w:rPr>
        <w:t>15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Арендная плата изменяется арендодателем в одностороннем порядке в следующих случаях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   при изменении кадастровой стоимости земельного участка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при изменении законодательства Российской Федерации, нормативных правовых актов Ивановской области, нормативных правовых актов Гаврилово-Посадского муниципального района, регулирующих исчисление размера арендной платы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3)  при изменении коэффициента, соответствующего произведению годовых индексов потребительских цен в Ивановской области за период, прошедший со дня утверждения результатов кадастровой оценки земель, и корректирующего коэффициента».</w:t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В </w:t>
      </w:r>
      <w:r>
        <w:rPr>
          <w:sz w:val="28"/>
          <w:szCs w:val="28"/>
        </w:rPr>
        <w:t>приложение к Положению «О порядке определения размера арендной платы за предоставленные в аренду без проведения торгов земельные участки, находящиеся в собственности Гаврилово-Посадского муниципального района» внести следующие изменения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Lucida Sans Unicode"/>
          <w:sz w:val="28"/>
          <w:szCs w:val="28"/>
        </w:rPr>
        <w:t xml:space="preserve">- приложение </w:t>
      </w: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тодика расчета арендной платы за предоставленные в аренду без торгов земельные участки, находящиеся в собственности Гаврилово-Посадского муниципального района» после слов «Ккор. - корректирующий коэффициент, устанавливаемый и дифференцируемый в зависимости от вида категории и разрешенного использования земельного участка» дополнить  стро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ab/>
        <w:t xml:space="preserve"> «1,27 – коэффициент инфляции, равный сводному индексу потребительских цен по Ивановской области за 2014 год.</w:t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ab/>
        <w:t>Коэффициент инфляции, который необходимо применить, в соответствии с нормативными правовыми актами Ивановской области, регулирующими порядок определения размера арендной платы за пользование имуществом, находящимся в собственности Ивановской области (в том числе земельными участками, находящимися в собственности Ивановской области и земельными участками, государственная собственность на которые не разграничена), для расчёта суммы арендной платы устанавливается  ежегодно».</w:t>
      </w:r>
    </w:p>
    <w:p>
      <w:pPr>
        <w:pStyle w:val="Normal"/>
        <w:spacing w:before="0" w:after="0"/>
        <w:ind w:firstLine="709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5:00Z</dcterms:created>
  <dc:creator>Urist3</dc:creator>
  <dc:description/>
  <cp:keywords/>
  <dc:language>en-US</dc:language>
  <cp:lastModifiedBy>Svetlana</cp:lastModifiedBy>
  <cp:lastPrinted>2020-06-22T12:15:00Z</cp:lastPrinted>
  <dcterms:modified xsi:type="dcterms:W3CDTF">2020-06-23T07:57:00Z</dcterms:modified>
  <cp:revision>17</cp:revision>
  <dc:subject/>
  <dc:title/>
</cp:coreProperties>
</file>