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1714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нято __ июн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 имуществ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муниципальной собственности Шекшовского сельского поселения Гаврилово-Посадского муниципального района в муниципальную собственность 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1 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 и в соответствии с письменным обращением Главы Шекшовского сельского поселения Гаврилово-Посадского муниципального района от 19.06.2020 № 39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кшовского 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6804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 Посадский район, с. Непотяг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0-х метрах от ул.Молодеж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артезианская сква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75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37:03:011308:5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ъекта 37-37-12/012/2011-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205903,0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ая стоимость на 01.06.2020: 0 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 Посадский район, с. Шекшово, ул.Конец, д. 19 «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1001 куб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37:03:011309:12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ъекта  37-37-12/012/2011-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273067,0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ая стоимость на 01.06.2020: 0 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 Посадский район, с. Шекшово, ул.Конец, д. 19 «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й (подземных этажей-0), общая площадь 18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 37:03:011309:12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ъекта37-37-12/012/2011-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13849,0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ая стоимость на 01.06.2020: 0 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ной кол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 Посадский район, с. Шекшово, ул.Конец, д. 19 «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2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37:03:011309:12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ъекта  37-37-12/012/2011-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10766,0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ая стоимость на 01.06.2020: 0 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 Посадский район, с. Шекшово, ул.Конец, д. 19 «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й (подземных этажей-0), общая площадь 20,8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 37:03:011309:1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39000,0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ая стоимость на 01.06.2020: 0 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колод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 Посадский район, с. Шекшово, ул.Конец, д. 19 «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4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37:03:011309:12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ъекта  37-37-12/012/2011-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18622,0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ая стоимость на 01.06.2020: 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Svetlana</cp:lastModifiedBy>
  <cp:lastPrinted>2020-06-22T13:19:00Z</cp:lastPrinted>
  <dcterms:modified xsi:type="dcterms:W3CDTF">2020-06-23T07:56:00Z</dcterms:modified>
  <cp:revision>56</cp:revision>
  <dc:subject/>
  <dc:title>РЕШЕНИЕ</dc:title>
</cp:coreProperties>
</file>