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857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___ июн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принятие  имущества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из </w:t>
      </w:r>
      <w:r>
        <w:rPr>
          <w:b/>
          <w:sz w:val="28"/>
          <w:szCs w:val="28"/>
        </w:rPr>
        <w:t>муниципальной собственности Новоселковского сельского поселения Гаврилово-Посадского муниципального района в муниципальную собственность 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1 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целях организации в границах поселения водоснабжения и водоотведения населения в пределах полномочий, установленных законодательством Российской Федерации и в соответствии с письменным обращением Главы Новоселковского сельского поселения Гаврилово-Посадского муниципального района от 22.06.2020 № 9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Дать согласие на принятие на безвозмездной основе из муниципальной собственности Новоселк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rPr/>
      </w:pPr>
      <w:r>
        <w:rPr>
          <w:sz w:val="28"/>
          <w:szCs w:val="28"/>
        </w:rPr>
        <w:t>__июня 2020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елковского  сельского поселения Гаврилово-Посадского муниципального района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4394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врилово- Посадский район, с. Лобц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65 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3:010701:19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: 46343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аточная стоимость на 01.06.2020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 Посадский район, с. Новоселка, ул.Тихая вблизи дома №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55 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3:011003:6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7-12/012/2011-49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: 26000,00 руб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аточная стоимость на 01.06.2020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Svetlana</cp:lastModifiedBy>
  <cp:lastPrinted>2020-06-22T13:14:00Z</cp:lastPrinted>
  <dcterms:modified xsi:type="dcterms:W3CDTF">2020-06-23T07:55:00Z</dcterms:modified>
  <cp:revision>43</cp:revision>
  <dc:subject/>
  <dc:title>РЕШЕНИЕ</dc:title>
</cp:coreProperties>
</file>