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260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___мая 2020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612496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отмене решения Гаврилово-Посад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Совета депутатов от 31.08.2007 № 10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орядке предоставления земельных участков на территории Гаврилово-Посадского муниципального района для целе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связанных со строительством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36124964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8 статьи 1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рассмотрев протест Прокуратуры Гаврилово-Посадского района от 30.04.2020 № 02-29-2020, руководствуясь Уставом Гаврилово-Посадского муниципального района  Ивановской области, Совет Гаврилово-Посадского 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решение Гаврилово-Посадского районного Совета депутатов от 31.08.2007 № 104 «О порядке предоставления земельных участков на территории Гаврилово-Посадского муниципального района для целей, не связанных со строительством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tabs>
          <w:tab w:val="clear" w:pos="708"/>
          <w:tab w:val="left" w:pos="3135" w:leader="none"/>
        </w:tabs>
        <w:suppressAutoHyphens w:val="true"/>
        <w:spacing w:lineRule="auto" w:line="240" w:before="0" w:after="0"/>
        <w:ind w:right="-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решение  вступает в силу со дня официального опубликования.</w:t>
        <w:tab/>
      </w:r>
    </w:p>
    <w:p>
      <w:pPr>
        <w:pStyle w:val="Normal"/>
        <w:tabs>
          <w:tab w:val="clear" w:pos="708"/>
          <w:tab w:val="left" w:pos="3135" w:leader="none"/>
        </w:tabs>
        <w:suppressAutoHyphens w:val="true"/>
        <w:spacing w:lineRule="auto" w:line="240" w:before="0" w:after="0"/>
        <w:ind w:right="-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Гаврилово-Посадского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ого района                                                        </w:t>
        <w:tab/>
        <w:t xml:space="preserve">    В.Ю. Лапте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С.С. 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 ма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559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9:00Z</dcterms:created>
  <dc:creator>user</dc:creator>
  <dc:description/>
  <cp:keywords/>
  <dc:language>en-US</dc:language>
  <cp:lastModifiedBy>Svetlana</cp:lastModifiedBy>
  <cp:lastPrinted>2020-05-19T11:13:00Z</cp:lastPrinted>
  <dcterms:modified xsi:type="dcterms:W3CDTF">2020-05-21T10:31:00Z</dcterms:modified>
  <cp:revision>6</cp:revision>
  <dc:subject/>
  <dc:title/>
</cp:coreProperties>
</file>